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  ПРОЕКТ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color w:val="212529"/>
          <w:sz w:val="26"/>
          <w:szCs w:val="26"/>
          <w:lang w:val="uk-UA"/>
        </w:rPr>
      </w:pPr>
      <w:r>
        <w:rPr>
          <w:b/>
          <w:color w:val="212529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Про призначення </w:t>
      </w:r>
      <w:r>
        <w:rPr>
          <w:b/>
          <w:i/>
          <w:sz w:val="26"/>
          <w:szCs w:val="26"/>
          <w:lang w:val="uk-UA"/>
        </w:rPr>
        <w:t>Рудь Т.О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опікуном для малолітньої Рудь А.К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статей  243, 244, 246, 247, 249 Сімейного кодексу України, статей 55, 56, 58, 61, 62, 63, 67, 76, 79 Цивільного кодексу України, статті 6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.09.2008 року № 866 «Питання діяльності органів опіки та піклування, пов’язаної із захистом прав дитини», пункту 3 постанови Кабінету Міністрів України від 22.03.2022 року № 349 «Про внесення змін до деяких постанов Кабінету Міністрів України щодо захисту прав дітей на період надзвичайного або воєнного стану», наказу служби у справах дітей Овідіопольської селищної ради  від 18 вересня 2024 року № 120 «Про постановку на первинний облік в службі у справах дітей Овідіопольської селищної ради малолітньої Рудь А.К.», згідно  висновку служби у справах дітей Овідіопольської селищної ради про доцільність встановлення  опіки та відповідність її інтересам малолітніх Рудь Амелії Карванівни, 08.01.2021  р.н. та Рудь Валерії Карванівни, 01.09.2022 р.н. від 25.09.2024 року № 3 та  заяви  громадянки Рудь Т.О. від 24.09.2024 року № Р-130-___, виконавчий комітет Овідіопольської селищної рад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изначити громадянку Рудь Тетяну Олександрівну опікуном для малолітньої дитини позбавленої батьківського піклування Рудь Амелії Карванівни, 08.01.2021  року наро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uk-UA"/>
        </w:rPr>
        <w:tab/>
        <w:t xml:space="preserve">2. Визначити місцем проживання малолітньої Рудь Амелії Карванівни, 08.01.2021  року народження, місце проживання опікуна, яка мешкає за адресою: вулиця Вінницька, 11, селище Овідіополь Одеського району Одеської області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  <w:lang w:val="uk-UA"/>
        </w:rPr>
        <w:tab/>
        <w:t>3. Контроль за виконанням даного рішення покласти на заступника селищного голови з питань діяльності виконавчих органів рад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/>
      </w:pPr>
      <w:r>
        <w:rPr>
          <w:i/>
          <w:sz w:val="26"/>
          <w:szCs w:val="26"/>
          <w:lang w:val="uk-UA"/>
        </w:rPr>
        <w:t xml:space="preserve">Проєкт рішення внесено 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лужбою у справах дітей Овідіопольської селищн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9:00Z</dcterms:created>
  <dc:creator>nazarovatv1529</dc:creator>
  <dc:description/>
  <cp:keywords/>
  <dc:language>en-US</dc:language>
  <cp:lastModifiedBy>User</cp:lastModifiedBy>
  <cp:lastPrinted>2024-09-25T09:24:00Z</cp:lastPrinted>
  <dcterms:modified xsi:type="dcterms:W3CDTF">2024-09-26T07:51:00Z</dcterms:modified>
  <cp:revision>32</cp:revision>
  <dc:subject/>
  <dc:title/>
</cp:coreProperties>
</file>