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І Ш Е Н Н Я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 надання громадянці України ***** дозволу на вчинення правоч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ідповідно до статті 34 Закону України «Про місцеве самоврядування в Україні», статті 56, частини 6 статті 203 Цивільного кодексу України, статей 176, 177 Сімейного кодексу України, статей 17,18 Закону України «Про охорону дитинства», статті 12 Закону України «Про основи соціального захисту бездомних осіб і безпритульних дітей», постанови   Кабінету   Міністрів  України від 24.09.2008 № 866 «Питання діяльності органів опіки та піклування, пов’язаної із захистом прав дитини», витягу з протоколу засідання комісії з питань захисту прав дитини  Овідіопольської селищної ради від 23.09.2024 №11, заяви громадянки *****. від 10.09.2024 № В-130- 880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 згідно з наданими матеріалами, </w:t>
      </w:r>
      <w:r>
        <w:rPr>
          <w:rFonts w:cs="Times New Roman" w:ascii="Times New Roman" w:hAnsi="Times New Roman"/>
          <w:sz w:val="26"/>
          <w:szCs w:val="26"/>
        </w:rPr>
        <w:t>виконавчий комітет Овідіопольської селищної рад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Надати громадянці України ******** р.н.,  дозвіл на вчинення правочину шляхом укладення та підписання договору дарування нерухомого майна, де зареєстровані та проживають малолітні ****** р.н, та **** р.н., права яких цим даруванням не порушуються, та яке належить ******** р.н., на праві спільної часткової власності на підставі свідоцтв про право на спадщину і складається з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2/5 частки житлового будинку з господарчими будівлями та спорудами, загальною площею 96,4 кв.м, який знаходиться за адресою: Одеська область, Одеський район, селище Овідіополь, вулиц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/5 частки земельної  ділянки площею 0,0639 га, кадастровий номер *, що розташована  за адресою:  Одеська область, Одеський район, селище Овідіополь, вулиц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2/5 частки земельної ділянки площею 0,08 га, кадастровий номер, що розташована за адресою:  Одеська область, Одеський район, селище Овідіополь, вулиця.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покласти на заступника селищного голови з питань діяльності виконавчих органів рад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Лідія САВЕЛЬЄВА</w:t>
      </w:r>
    </w:p>
    <w:p>
      <w:pPr>
        <w:pStyle w:val="Normal"/>
        <w:shd w:fill="FFFFFF" w:val="clear"/>
        <w:spacing w:lineRule="atLeast" w:line="360" w:before="0" w:after="160"/>
        <w:jc w:val="right"/>
        <w:textAlignment w:val="baseline"/>
        <w:rPr/>
      </w:pPr>
      <w:r>
        <w:rPr>
          <w:rFonts w:cs="Times New Roman" w:ascii="Times New Roman" w:hAnsi="Times New Roman"/>
          <w:i/>
        </w:rPr>
        <w:t>Проєкт рішення внесено Службою у справах дітей Овідіопольської селищн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1:00Z</dcterms:created>
  <dc:creator>Admin</dc:creator>
  <dc:description/>
  <cp:keywords/>
  <dc:language>en-US</dc:language>
  <cp:lastModifiedBy>User</cp:lastModifiedBy>
  <cp:lastPrinted>2024-09-19T15:09:00Z</cp:lastPrinted>
  <dcterms:modified xsi:type="dcterms:W3CDTF">2024-09-27T09:12:00Z</dcterms:modified>
  <cp:revision>21</cp:revision>
  <dc:subject/>
  <dc:title/>
</cp:coreProperties>
</file>