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88637961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погодження на виїзд дитини за меж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еруючись статтею 34 Закону України «Про місцеве самоврядування в Україні»,  постановою Кабінету Міністрів України від 27.01.1995 року № 57 «Правил перетинання державного кордону громадянами України», розглянувши заяву громадянки України ***********, що проживає за адресою: Одеська область, Одеський район, с. *********** від 04.03.2024 року № К-130-298, з метою забезпечення безпеки дитини та її реабілітації, мінімілізації наслідків емоційних ризиків, пов’язаних із воєнними діями, що відбуваються на території України,  виконавчий комітет Овідіопольської селищної  рад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годити виїзд за заявою одного з батьків, малолітньої дитини ************* року народження, свідоцтво про народження серія ********, видане Відділом державної реєстрації актів цивільного стану у місті Одесі Одеського міського управління юстиції ******* року, з 04 березня по 04 квітня 2024 року з метою оздоровлення та відпочинку до Республіки Польща м. Варшава у супроводі ****************, виданий Овідіопольським РВ УМВС України в Одеській області ******* року, контактний телефон*****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6 березня 2024 року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573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2:00Z</dcterms:created>
  <dc:creator>Admin</dc:creator>
  <dc:description/>
  <cp:keywords/>
  <dc:language>en-US</dc:language>
  <cp:lastModifiedBy>User</cp:lastModifiedBy>
  <cp:lastPrinted>2024-03-06T12:15:00Z</cp:lastPrinted>
  <dcterms:modified xsi:type="dcterms:W3CDTF">2024-04-02T09:00:00Z</dcterms:modified>
  <cp:revision>7</cp:revision>
  <dc:subject/>
  <dc:title/>
</cp:coreProperties>
</file>