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ДЕСЬКИЙ РАЙОН 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5 березня 2024 року           № 03,  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Ликову Ірину Миколаївну, 12.11.2007 року народження, склад сім’ї – одна, на квартирний облік в загальну чергу під № 186 та позачерговий список під № 65, як дитину, позбавлену батьківського пікл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06 березня 2024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  <w:t>577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6:00Z</dcterms:created>
  <dc:creator>nazarovatv1529</dc:creator>
  <dc:description/>
  <cp:keywords/>
  <dc:language>en-US</dc:language>
  <cp:lastModifiedBy>User</cp:lastModifiedBy>
  <cp:lastPrinted>2024-03-06T17:03:00Z</cp:lastPrinted>
  <dcterms:modified xsi:type="dcterms:W3CDTF">2024-04-02T09:06:00Z</dcterms:modified>
  <cp:revision>7</cp:revision>
  <dc:subject/>
  <dc:title/>
</cp:coreProperties>
</file>