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Про надання дозволу  ФО-П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  <w:t>Усатюку  Едуарду Володимирови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по вул. Євгена Колісниченка в селищі Овіді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згідно схе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ідставі ст. 40 Закону України «Про місцеве самоврядування в Україні», Закону України 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заяву ФО-П Усатюка Едуарда Володимировича від 05.03.2023                        № 02-06/090/699, виконавчий комітет Овідіопольської селищної ради 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ФО-П Усатюку Едуарду Володимировичу на благоустрій території (улаштування ФЕМ) по вул. Євгена Колісниченка в селищі Овідіополь (згідно схеми)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ФО-П Усатюка Едуарда Володимировича, після виконання робіт, привести територію до належного стану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разі проведення балансоутримувачем планових ремонтних робіт або аварійних ремонтних робіт на об’єкті благоустрою, ФО-П Усатюка Едуарда Володимировича зобов’язати демонтувати елементи благоустрою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 ради, згідно розподілу функціональних обов'язків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80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Лідія САВЕЛЬЄ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6 берез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57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06 березня 2024 року №5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гоустрій території по вул. Євгена Колісниченка в смт Овідіополь</w:t>
      </w:r>
    </w:p>
    <w:p>
      <w:pPr>
        <w:pStyle w:val="Style19"/>
        <w:ind w:left="-624" w:hanging="0"/>
        <w:rPr/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6430010" cy="367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Liberation Serif;Microsoft Sans Serif" w:cs="Liberation Serif;Microsoft Sans Serif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Liberation Serif;Microsoft Sans Serif" w:cs="Liberation Serif;Microsoft Sans Serif"/>
        </w:rPr>
      </w:pPr>
      <w:r>
        <w:rPr>
          <w:rFonts w:eastAsia="Liberation Serif;Microsoft Sans Serif" w:cs="Liberation Serif;Microsoft Sans Serif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icrosoft Sans Serif" w:hAnsi="Liberation Serif;Microsoft Sans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USER</dc:creator>
  <dc:description/>
  <cp:keywords/>
  <dc:language>en-US</dc:language>
  <cp:lastModifiedBy>User</cp:lastModifiedBy>
  <cp:lastPrinted>2024-03-05T16:29:00Z</cp:lastPrinted>
  <dcterms:modified xsi:type="dcterms:W3CDTF">2024-04-02T09:06:00Z</dcterms:modified>
  <cp:revision>5</cp:revision>
  <dc:subject/>
  <dc:title/>
</cp:coreProperties>
</file>