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громадянці України ******** дозволу на надання нею зг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а вчинення правочину  її неповнолітніми донь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ідповідно до статті 34 Закону України «Про місцеве самоврядування в Україні»,     статті 56, частини 6 статті 203 Цивільного кодексу України, статті 177 Сімейного кодексу України, статей 17,18 Закону України «Про охорону дитинства», Закону України «Про основи соціального захисту бездомних громадян і безпритульних дітей», постанови   Кабінету   Міністрів  від 24.09.2008 року № 866 «Питання діяльності органів опіки та піклування, пов’язаних із захистом прав дитини», витягу з протоколу засідання комісії з питань захисту прав дитини  Овідіопольської селищної ради від   21.03.2024 року № 4, заяви  громадянки ******* від  18.03.2024 року № А-130-355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 згідно з наданими матеріалами, </w:t>
      </w:r>
      <w:r>
        <w:rPr>
          <w:rFonts w:cs="Times New Roman" w:ascii="Times New Roman" w:hAnsi="Times New Roman"/>
          <w:sz w:val="26"/>
          <w:szCs w:val="26"/>
        </w:rPr>
        <w:t>виконавчий комітет Овідіополь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Надати громадянці України ********* дозвіл на надання нею згоди на вчинення правочину її неповнолітніми дітьми: **********, 07.04.2007 р.н. та **********, 25.12.2009 р.н., шляхом укладення та підписання договору дарування на їх  ім’я по ½ частці  квартири № ***, яка належить на праві власності *********а  знаходиться за адресою: Одеська область, Одеський район, селище Овідіополь, вулиця Тараса Шевченка, будинок 15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Рекомендувати громадянці України ******** надати до органу опіки та піклування Овідіопольської селищної ради, документи, що підтверджують набуття її неповнолітніми дітьми: **********, 07.04.2007 р.н. та ************, 25.12.2009 р.н.,   права  спільної сумісної  власності, а саме по  ½  частці  квартири № ***** за адресою: Одеська область, Одеський район, селище Овідіополь, вулиця Тараса Шевченка, будинок 159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даного рішення покласти на заступника селищного голови з питань діяльності виконавчих органів ради  Ліхенка І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 ради                                                                                Світлана НОВІКОВА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8 березня 2024 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№</w:t>
      </w:r>
      <w:r>
        <w:rPr>
          <w:rFonts w:cs="Times New Roman" w:ascii="Times New Roman" w:hAnsi="Times New Roman"/>
          <w:b/>
          <w:i/>
          <w:sz w:val="26"/>
          <w:szCs w:val="26"/>
        </w:rPr>
        <w:t>58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851" w:right="-569" w:hanging="0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3:00Z</dcterms:created>
  <dc:creator>nazarovatv1529</dc:creator>
  <dc:description/>
  <cp:keywords/>
  <dc:language>en-US</dc:language>
  <cp:lastModifiedBy>User</cp:lastModifiedBy>
  <cp:lastPrinted>2024-04-01T12:26:00Z</cp:lastPrinted>
  <dcterms:modified xsi:type="dcterms:W3CDTF">2024-04-01T12:28:00Z</dcterms:modified>
  <cp:revision>26</cp:revision>
  <dc:subject/>
  <dc:title/>
</cp:coreProperties>
</file>