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України ****** дозволу на вчинення правоч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    статті 56, частини 6 статті 203 Цивільного кодексу України, статей 176, 177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останови   Кабінету   Міністрів України від 24.09.2008 № 866 «Питання діяльності органів опіки та піклування, пов’язаних із захистом прав дитини», витягу з протоколу засідання комісії з питань захисту прав дитини  Овідіопольської селищної ради від 21.03.2024 № 4, заяви  громадянки ****** від 19.03.2024 № П-130-366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8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Надати громадянці України *******  дозвіл на вчинення правочину шляхом укладення та підписання договору дарування нерухомого майна, де проживають та зареєстровані неповнолітній </w:t>
      </w:r>
      <w:r>
        <w:rPr>
          <w:rFonts w:cs="Times New Roman" w:ascii="Times New Roman" w:hAnsi="Times New Roman"/>
          <w:sz w:val="24"/>
          <w:szCs w:val="24"/>
        </w:rPr>
        <w:t>*********, 02.04.2007 р.н. і малолітні *********, 20.12.2013 р.н., *********, 24.10.2015 р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яких цим даруванням не порушуються, та яке належить ********* на праві приватної власності і складається з:</w:t>
      </w:r>
    </w:p>
    <w:p>
      <w:pPr>
        <w:pStyle w:val="Normal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житлового будинку загальною площею 192,4 кв.  м, що знаходиться за адресою: Одеська область, Одеський  район, смт Овідіополь, вул. Т. Шевченка, будинок ****;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емельної ділянки площею 0.1010 га, кадастровий  номер </w:t>
      </w:r>
      <w:r>
        <w:rPr>
          <w:rFonts w:cs="Times New Roman" w:ascii="Times New Roman" w:hAnsi="Times New Roman"/>
          <w:sz w:val="24"/>
          <w:szCs w:val="24"/>
        </w:rPr>
        <w:t>********</w:t>
      </w:r>
      <w:r>
        <w:rPr>
          <w:rFonts w:cs="Times New Roman" w:ascii="Times New Roman" w:hAnsi="Times New Roman"/>
          <w:sz w:val="26"/>
          <w:szCs w:val="26"/>
        </w:rPr>
        <w:t>,  яка розташована за  адресою:  Одеська   область,  Одеський   район,  смт Овідіополь, вул. Т. Шевченка, земельна ділянка ****.</w:t>
      </w:r>
    </w:p>
    <w:p>
      <w:pPr>
        <w:pStyle w:val="ListParagraph"/>
        <w:spacing w:lineRule="auto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 Ліхенка І.С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 Світлана НОВІКОВА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8 берез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58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nazarovatv1529</dc:creator>
  <dc:description/>
  <cp:keywords/>
  <dc:language>en-US</dc:language>
  <cp:lastModifiedBy>User</cp:lastModifiedBy>
  <cp:lastPrinted>2024-04-01T12:38:00Z</cp:lastPrinted>
  <dcterms:modified xsi:type="dcterms:W3CDTF">2024-04-01T12:35:00Z</dcterms:modified>
  <cp:revision>35</cp:revision>
  <dc:subject/>
  <dc:title/>
</cp:coreProperties>
</file>