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>Р І Ш Е Н Н 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ja-JP" w:bidi="fa-IR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ja-JP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атті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від 18 березня 2024 року           № 04, 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йняти на квартирний облік громадянина України Зеленько Ольгу Євгенівну, 11.08.2007 року у народження, склад сім’ї – одна, на квартирний облік в загальну чергу під № 187 та позачерговий список під № 66, як дитину, позбавлену батьківського піклува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    Світлана НОВІ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8 берез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8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nazarovatv1529</dc:creator>
  <dc:description/>
  <cp:keywords/>
  <dc:language>en-US</dc:language>
  <cp:lastModifiedBy>User</cp:lastModifiedBy>
  <cp:lastPrinted>2024-04-01T14:51:00Z</cp:lastPrinted>
  <dcterms:modified xsi:type="dcterms:W3CDTF">2024-04-01T11:51:00Z</dcterms:modified>
  <cp:revision>78</cp:revision>
  <dc:subject/>
  <dc:title/>
</cp:coreProperties>
</file>