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згоди ТОВ «СІЛЬПО-ФУД» на розміщення  зовнішньої реклами на території Овідіопольської селищн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30 Закону України  «Про місцеве самоврядування в Україні»,  статті 16 Закону України «Про рекламу», статті 38 Закону України «Про автомобільні  дороги», Типових правил розміщення зовнішньої реклами, затверджених Постановою Кабінету Міністрів України від 29.12.2003 № 2067, розглянувши заяви                    ТОВ «СІЛЬПО-ФУД» від 22.02.2024 № 02-06/210/580 та № 02-06/210/581 про надання дозволів на розміщення зовнішньої реклами та надані матеріали, виконком  Овідіопольської селищної рад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В: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ТОВ «СІЛЬПО-ФУД» на розміщення зовнішньої реклами по вул. Незалежності в селищі Овідіополь (46.245876, 30.437460) та по                           вул. Вертелецького в селищі Овідіополь (навпроти житлового будинку № 1 по                 вул. Миру) в межах населеного пункту (згідно схеми розміщення)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ТОВ «СІЛЬПО-ФУД» при виготовленні і встановленні зовнішньої реклами дотримуватись Закону України «Про рекламу», Закону України «Про автомобільні  дороги» та Типових правил розміщення зовнішньої рекла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>3. Відділу архітектури, містобудування, інфраструктури та житлово-комунального господарства Овідіопольської селищної ради надати дозволи на розміщення зовнішньої реклами  на території Овідіопольської селищної ради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Світлана НОВІ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8 берез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від</w:t>
      </w:r>
      <w:r>
        <w:rPr>
          <w:b/>
          <w:i/>
          <w:sz w:val="26"/>
          <w:szCs w:val="26"/>
          <w:lang w:val="uk-UA"/>
        </w:rPr>
        <w:t xml:space="preserve"> 28 березня</w:t>
      </w:r>
      <w:r>
        <w:rPr>
          <w:b/>
          <w:i/>
          <w:sz w:val="26"/>
          <w:szCs w:val="26"/>
        </w:rPr>
        <w:t>2024 року №</w:t>
      </w:r>
      <w:r>
        <w:rPr>
          <w:b/>
          <w:i/>
          <w:sz w:val="26"/>
          <w:szCs w:val="26"/>
          <w:lang w:val="uk-UA"/>
        </w:rPr>
        <w:t>591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розміщення зовнішньої  реклами</w:t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969770</wp:posOffset>
                </wp:positionV>
                <wp:extent cx="2769235" cy="1226820"/>
                <wp:effectExtent l="2540" t="4445" r="2540" b="444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912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55.1pt" to="231.35pt,251.65pt" ID="Прямая соединительная линия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283970</wp:posOffset>
                </wp:positionV>
                <wp:extent cx="45720" cy="45720"/>
                <wp:effectExtent l="12700" t="13335" r="13335" b="13335"/>
                <wp:wrapNone/>
                <wp:docPr id="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red" stroked="t" o:allowincell="f" style="position:absolute;margin-left:246.4pt;margin-top:101.1pt;width:3.55pt;height:3.5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6930" cy="314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140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30480</wp:posOffset>
                </wp:positionV>
                <wp:extent cx="45085" cy="85725"/>
                <wp:effectExtent l="13970" t="13335" r="12700" b="1270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5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red" stroked="t" o:allowincell="f" style="position:absolute;margin-left:13.35pt;margin-top:2.4pt;width:3.5pt;height:6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  <w:lang w:val="uk-UA"/>
        </w:rPr>
        <w:t xml:space="preserve">       – </w:t>
      </w:r>
      <w:r>
        <w:rPr>
          <w:sz w:val="24"/>
          <w:szCs w:val="24"/>
          <w:lang w:val="uk-UA"/>
        </w:rPr>
        <w:t xml:space="preserve">місце розміщення зовнішньої рекл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ул. Вертелецького в селищі Овідіополь (навпроти житлового будинку № 1 по вул. Миру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1881505</wp:posOffset>
                </wp:positionV>
                <wp:extent cx="1757680" cy="2116455"/>
                <wp:effectExtent l="3810" t="3175" r="3810" b="317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7520" cy="211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48.15pt" to="149.45pt,314.75pt" ID="Прямая соединительная линия 8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uk-U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42000" cy="36703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67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6035</wp:posOffset>
                </wp:positionV>
                <wp:extent cx="45720" cy="86360"/>
                <wp:effectExtent l="13335" t="13335" r="13335" b="1333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red" stroked="t" o:allowincell="f" style="position:absolute;margin-left:7.5pt;margin-top:2.05pt;width:3.55pt;height:6.7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  <w:lang w:val="uk-UA"/>
        </w:rPr>
        <w:t xml:space="preserve">     – </w:t>
      </w:r>
      <w:r>
        <w:rPr>
          <w:sz w:val="24"/>
          <w:szCs w:val="24"/>
          <w:lang w:val="uk-UA"/>
        </w:rPr>
        <w:t xml:space="preserve">місце розміщення зовнішньої рекл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ул. Незалежності в селищі Овідіополь (46.245876, 30.437460)</w:t>
      </w:r>
    </w:p>
    <w:p>
      <w:pPr>
        <w:pStyle w:val="Normal"/>
        <w:spacing w:lineRule="auto" w:line="27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2:00Z</dcterms:created>
  <dc:creator>User</dc:creator>
  <dc:description/>
  <cp:keywords/>
  <dc:language>en-US</dc:language>
  <cp:lastModifiedBy>User</cp:lastModifiedBy>
  <cp:lastPrinted>2024-03-28T08:50:00Z</cp:lastPrinted>
  <dcterms:modified xsi:type="dcterms:W3CDTF">2024-04-01T12:04:00Z</dcterms:modified>
  <cp:revision>63</cp:revision>
  <dc:subject/>
  <dc:title/>
</cp:coreProperties>
</file>