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/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uk-UA" w:bidi="fa-IR"/>
        </w:rPr>
      </w:pPr>
      <w:r>
        <w:rPr>
          <w:rFonts w:cs="Times New Roman"/>
          <w:b/>
          <w:i/>
          <w:sz w:val="26"/>
          <w:szCs w:val="26"/>
          <w:lang w:val="uk-UA" w:eastAsia="uk-UA"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Про надання адресної щорічної матеріальної допомоги до Дня пам’яті Чорнобильської трагедії учасникам ліквідації наслідків аварії на Чорнобильській АЕС, вдовам загиблих  (померлих) громадян, смерть яких пов’язана з Чорнобильською катастрофою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На підставі статті 34 Закону України «Про місцеве самоврядування в Україні», рішення селищної ради від 5 лютого 2021 року № 78 –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>ІІ «Про затвердження  селищної цільової програми соціальної підтримки  населення  на 2021-2025 роки «Соціальний захист населення в Овідіопольській громаді» (зі змінами),</w:t>
      </w:r>
      <w:r>
        <w:rPr>
          <w:bCs/>
          <w:kern w:val="2"/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>враховуючи лист голови відокремленого підрозділу Всеукраїнської громадської організації інвалідів «Союз Чорнобиль України» - Овідіопольської районної організації від 04.04.2024 року, розглянувши список учасників ліквідації наслідків Чорнобильської АЕС, які зареєстровані та проживають в Овідіопольській громаді,</w:t>
      </w:r>
      <w:r>
        <w:rPr>
          <w:bCs/>
          <w:sz w:val="26"/>
          <w:szCs w:val="26"/>
          <w:lang w:val="uk-UA"/>
        </w:rPr>
        <w:t xml:space="preserve"> виконавчий комітет Овідіопольської селищної ради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1. Надати адресну</w:t>
      </w:r>
      <w:r>
        <w:rPr>
          <w:bCs/>
          <w:iCs/>
          <w:sz w:val="26"/>
          <w:szCs w:val="26"/>
          <w:lang w:val="uk-UA"/>
        </w:rPr>
        <w:t xml:space="preserve"> щорічну матеріальну допомогу до Дня пам’яті Чорнобильської трагедії учасникам ліквідації наслідків аварії на Чорнобильській АЕС, вдовам загиблих (померлих) громадян, смерть яких пов’язана з Чорнобильською катастрофою</w:t>
      </w: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ешканцям Овідіопольської громади, на загальну суму 21 000 (двадцять одна) тисяча гривень згідно з додатком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 xml:space="preserve">. Головному розпоряднику бюджетних коштів перерахувати кошти в межах кошторисних призначень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>.  Контроль за виконанням рішення покласти на заступника селищного голови з питань діяльності виконавчих органів ради Ліхенка І.С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Секретар ради                                                                                  Світлана НОВІКОВА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5 квітня 2024 року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593</w:t>
      </w:r>
    </w:p>
    <w:p>
      <w:pPr>
        <w:pStyle w:val="Normal"/>
        <w:jc w:val="right"/>
        <w:rPr/>
      </w:pPr>
      <w:r>
        <w:rPr>
          <w:b/>
          <w:i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 рішення виконкому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ід 15 квітня  2024  року № 593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учасників ліквідації наслідків Чорнобильської АЕС на отримання </w:t>
      </w:r>
      <w:r>
        <w:rPr>
          <w:b/>
          <w:bCs/>
          <w:i/>
          <w:iCs/>
          <w:sz w:val="26"/>
          <w:szCs w:val="26"/>
          <w:lang w:val="uk-UA"/>
        </w:rPr>
        <w:t>адресної щорічної матеріальної допомоги до Дня пам’яті Чорнобильської трагедії учасникам ліквідації наслідків аварії на Чорнобильській АЕС, вдовам загиблих  (померлих) громадян, смерть яких пов’язана з Чорнобильською катастрофою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2835"/>
        <w:gridCol w:w="2973"/>
        <w:gridCol w:w="854"/>
        <w:gridCol w:w="3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ту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дрес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(грн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рова Ніна Дми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відатор І категорі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єлєніцина Єлизавета Іл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відатор ІІ категорі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дін Володимир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відатор ІІ категорі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саренко Віктор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відатор ІІ категорі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 w:eastAsia="uk-UA"/>
              </w:rPr>
              <w:t>Карась Ніна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ліквідатор І категорі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Пустовар Володимир 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відатор ІІ категорі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лимчук Василь 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відатор ІІ категорії,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має статус ВП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</w:t>
            </w:r>
            <w:r>
              <w:rPr>
                <w:b/>
                <w:sz w:val="26"/>
                <w:szCs w:val="26"/>
                <w:lang w:val="uk-UA"/>
              </w:rPr>
              <w:t xml:space="preserve">ВСЬОГО:                                                                                                          21 000 </w:t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кретар ради                                                               Світлана НОВІКОВА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 w:eastAsia="uk-UA"/>
        </w:rPr>
      </w:pPr>
      <w:r>
        <w:rPr>
          <w:b/>
          <w:i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 w:eastAsia="uk-UA"/>
        </w:rPr>
      </w:pPr>
      <w:r>
        <w:rPr>
          <w:b/>
          <w:i/>
          <w:sz w:val="22"/>
          <w:szCs w:val="2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39:00Z</dcterms:created>
  <dc:creator>www</dc:creator>
  <dc:description/>
  <cp:keywords/>
  <dc:language>en-US</dc:language>
  <cp:lastModifiedBy>User</cp:lastModifiedBy>
  <cp:lastPrinted>2024-04-16T08:03:00Z</cp:lastPrinted>
  <dcterms:modified xsi:type="dcterms:W3CDTF">2024-05-13T08:00:00Z</dcterms:modified>
  <cp:revision>7</cp:revision>
  <dc:subject/>
  <dc:title> </dc:title>
</cp:coreProperties>
</file>