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kern w:val="2"/>
          <w:sz w:val="26"/>
          <w:szCs w:val="26"/>
          <w:lang w:val="uk-UA" w:eastAsia="ja-JP" w:bidi="fa-IR"/>
        </w:rPr>
      </w:pPr>
      <w:r>
        <w:rPr>
          <w:rFonts w:eastAsia="Calibri"/>
          <w:b/>
          <w:kern w:val="2"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val="uk-UA" w:eastAsia="ja-JP" w:bidi="fa-IR"/>
        </w:rPr>
      </w:pPr>
      <w:r>
        <w:rPr>
          <w:rFonts w:eastAsia="Calibri"/>
          <w:b/>
          <w:i/>
          <w:kern w:val="2"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тимчасове закриття закладів дошкільної освіти для проведення ремонтних та профілактичних робіт з підготовки до нового навчального року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</w:t>
      </w:r>
      <w:r>
        <w:rPr>
          <w:color w:val="000000"/>
          <w:sz w:val="26"/>
          <w:szCs w:val="26"/>
          <w:shd w:fill="FFFFFF" w:val="clear"/>
        </w:rPr>
        <w:t xml:space="preserve"> ст.32, 40</w:t>
      </w:r>
      <w:r>
        <w:rPr>
          <w:rFonts w:cs="ProbaPro;Times New Roman" w:ascii="ProbaPro;Times New Roman" w:hAnsi="ProbaPro;Times New Roman"/>
          <w:color w:val="000000"/>
          <w:sz w:val="25"/>
          <w:szCs w:val="25"/>
          <w:shd w:fill="FFFFFF" w:val="clear"/>
        </w:rPr>
        <w:t xml:space="preserve"> </w:t>
      </w:r>
      <w:r>
        <w:rPr>
          <w:sz w:val="26"/>
          <w:szCs w:val="26"/>
          <w:lang w:val="uk-UA"/>
        </w:rPr>
        <w:t>Закону України «Про місцеве самоврядування в Україні»,                  Закону України «Про дошкільну освіту», постанови Кабінету Міністрів України          № 1243 від 26.08.2002 «Про невідкладні питання діяльності дошкільних та інтерактивних навчальних закладів» (із змінами), в зв</w:t>
      </w:r>
      <w:r>
        <w:rPr>
          <w:rFonts w:eastAsia="Times New Roman" w:cs="Times New Roman"/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необхідністю проведення поточних ремонтних робіт  групових приміщень, ігрових та спортивних майданчиків, профілактики  та підготовки до роботи в осінньо-зимовий період в закладах дошкільної освіти громади, з</w:t>
      </w:r>
      <w:r>
        <w:rPr>
          <w:color w:val="000000"/>
          <w:sz w:val="26"/>
          <w:szCs w:val="26"/>
          <w:shd w:fill="FFFFFF" w:val="clear"/>
        </w:rPr>
        <w:t xml:space="preserve"> метою  проведення санітарно-профілактичних та ремонтних робіт в літній період 202</w:t>
      </w:r>
      <w:r>
        <w:rPr>
          <w:color w:val="000000"/>
          <w:sz w:val="26"/>
          <w:szCs w:val="26"/>
          <w:shd w:fill="FFFFFF" w:val="clear"/>
          <w:lang w:val="uk-UA"/>
        </w:rPr>
        <w:t>4</w:t>
      </w:r>
      <w:r>
        <w:rPr>
          <w:color w:val="000000"/>
          <w:sz w:val="26"/>
          <w:szCs w:val="26"/>
          <w:shd w:fill="FFFFFF" w:val="clear"/>
        </w:rPr>
        <w:t xml:space="preserve"> року</w:t>
      </w:r>
      <w:r>
        <w:rPr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Тимчасово закрити заклади дошкільної освіти Овідіопольської громади для проведення поточних та капітальних ремонтних робіт харчоблоків, групових приміщень, ігрових та спортивних майданчиків до початку  2024-2025 навчального року, профілактики  та підготовки обладнання до роботи в осінньо-зимовий пері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 xml:space="preserve">-Овідіопольський заклад дошкільної освіти № 2 «Калинка» з 03.06. по 12.07.2024 рок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>-Овідіопольський заклад дошкільної освіти № 1 «Ромашка» з 15.07. по 23.08.2024 року.</w:t>
      </w:r>
    </w:p>
    <w:p>
      <w:pPr>
        <w:pStyle w:val="Subtitl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  Директорам закладів дошкільної освіти Овідіопольської громади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до 13 травня 2024 року довести дане рішення до відома батьків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до 20 травня 2024 року надати дані про дітей які потребують забезпечення місцем в дитячому садку на період проведення ремонтних робіт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абезпечити проведення поточних та капітальних ремонтних робіт харчоблоків, групових приміщень, ігрових та спортивних майданчиків до початку                              2024-2025 навчального року, профілактики  та підготовки обладнання до роботи в осінньо-зимовий період, згідно затвердженого графі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начальника відділу освіти, культури, молоді та спорту  селищн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5 квітня 2024 року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3:00Z</dcterms:created>
  <dc:creator>www</dc:creator>
  <dc:description/>
  <cp:keywords/>
  <dc:language>en-US</dc:language>
  <cp:lastModifiedBy>User</cp:lastModifiedBy>
  <cp:lastPrinted>2024-04-16T09:13:00Z</cp:lastPrinted>
  <dcterms:modified xsi:type="dcterms:W3CDTF">2024-04-16T06:13:00Z</dcterms:modified>
  <cp:revision>6</cp:revision>
  <dc:subject/>
  <dc:title> </dc:title>
</cp:coreProperties>
</file>