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Про надання дозволу  ФО-П </w:t>
      </w: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</w:rPr>
        <w:t>Гончаренку Дмитру Олександрович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на благоустрій території по вул. Грушевського в селищі Овідіоп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(згідно схе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ідставі статті 40 Закону України «Про місцеве самоврядування в Україні», Закону України  «Про благоустрій населених пунктів», рішення селищної ради                    від 05 лютого 2021 року № 76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ІІІ «Про затвердження Правил благоустрою території Овідіопольської селищної ради (смт Овідіополь, с. Калаглія, с. Миколаївка)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зглянувши заяву ФО-П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Гончаренка Дмитра Олександрови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ід 13.03.2024                        № Г-210-341, виконавчий комітет Овідіопольської селищної рад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РІШИ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дати дозвіл ФО-П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Гончаренку Дмитру Олександрович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благоустрій території (улаштування огорожі та воріт) по вул. Грушевського в селищі Овідіополь (згідно схем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Зобов’язати ФО-П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Гончаренка Дмитра Олександровича</w:t>
      </w:r>
      <w:r>
        <w:rPr>
          <w:rFonts w:cs="Times New Roman" w:ascii="Times New Roman" w:hAnsi="Times New Roman"/>
          <w:color w:val="000000"/>
          <w:sz w:val="26"/>
          <w:szCs w:val="26"/>
        </w:rPr>
        <w:t>, після виконання робіт, привести територію до належного стан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 разі проведення балансоутримувачем планових ремонтних робіт або аварійних ремонтних робіт на об’єкті благоустрою, ФО-П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Гончаренко Дмитро Олександрови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обов’язати демонтувати елементи благоустро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иконанням даного рішення покласти на заступника селищного голови з питань діяльності виконавчих органів рад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екретар ради                                                                         Світлана НОВІКОВА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0 квітня 2024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№</w:t>
      </w:r>
      <w:r>
        <w:rPr>
          <w:rFonts w:cs="Times New Roman" w:ascii="Times New Roman" w:hAnsi="Times New Roman"/>
          <w:b/>
          <w:i/>
          <w:sz w:val="26"/>
          <w:szCs w:val="26"/>
        </w:rPr>
        <w:t>60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Додаток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 рішення виконавчого комітету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відіопольської селищної рад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 30 квітня 2024 року №60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благоустрій території по вул. Євгена Колісниченка в смт Овідіополь</w:t>
      </w:r>
    </w:p>
    <w:p>
      <w:pPr>
        <w:pStyle w:val="Style19"/>
        <w:rPr/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6216015" cy="353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ind w:left="-624" w:hanging="0"/>
        <w:rPr/>
      </w:pPr>
      <w:r>
        <w:rPr/>
      </w:r>
    </w:p>
    <w:p>
      <w:pPr>
        <w:pStyle w:val="Style19"/>
        <w:ind w:left="-624" w:hanging="0"/>
        <w:rPr>
          <w:lang w:val="uk-UA"/>
        </w:rPr>
      </w:pPr>
      <w:r>
        <w:rPr>
          <w:lang w:val="uk-UA"/>
        </w:rPr>
      </w:r>
    </w:p>
    <w:p>
      <w:pPr>
        <w:pStyle w:val="Style19"/>
        <w:ind w:left="-624" w:hanging="0"/>
        <w:rPr>
          <w:lang w:val="uk-UA"/>
        </w:rPr>
      </w:pPr>
      <w:r>
        <w:rPr>
          <w:lang w:val="uk-UA"/>
        </w:rPr>
      </w:r>
    </w:p>
    <w:p>
      <w:pPr>
        <w:pStyle w:val="Style19"/>
        <w:ind w:left="-624" w:hanging="0"/>
        <w:rPr>
          <w:lang w:val="uk-UA"/>
        </w:rPr>
      </w:pPr>
      <w:r>
        <w:rPr>
          <w:lang w:val="uk-UA"/>
        </w:rPr>
      </w:r>
    </w:p>
    <w:p>
      <w:pPr>
        <w:pStyle w:val="Style19"/>
        <w:ind w:left="-624" w:hanging="0"/>
        <w:rPr>
          <w:lang w:val="uk-UA"/>
        </w:rPr>
      </w:pPr>
      <w:r>
        <w:rPr>
          <w:lang w:val="uk-UA"/>
        </w:rPr>
      </w:r>
    </w:p>
    <w:p>
      <w:pPr>
        <w:pStyle w:val="Style19"/>
        <w:ind w:left="-624" w:hanging="0"/>
        <w:rPr>
          <w:lang w:val="uk-UA"/>
        </w:rPr>
      </w:pPr>
      <w:r>
        <w:rPr>
          <w:lang w:val="uk-UA"/>
        </w:rPr>
      </w:r>
    </w:p>
    <w:p>
      <w:pPr>
        <w:pStyle w:val="Style19"/>
        <w:ind w:left="-62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Liberation Serif;Microsoft Sans Serif" w:cs="Liberation Serif;Microsoft Sans Serif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eastAsia="Liberation Serif;Microsoft Sans Serif" w:cs="Liberation Serif;Microsoft Sans Serif"/>
        </w:rPr>
      </w:pPr>
      <w:r>
        <w:rPr>
          <w:rFonts w:eastAsia="Liberation Serif;Microsoft Sans Serif" w:cs="Liberation Serif;Microsoft Sans Serif"/>
        </w:rPr>
        <w:t xml:space="preserve">      </w:t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icrosoft Sans Serif" w:hAnsi="Liberation Serif;Microsoft Sans Serif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16" w:right="112" w:firstLine="851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11:00Z</dcterms:created>
  <dc:creator>USER</dc:creator>
  <dc:description/>
  <cp:keywords/>
  <dc:language>en-US</dc:language>
  <cp:lastModifiedBy>User</cp:lastModifiedBy>
  <cp:lastPrinted>2024-03-26T10:30:00Z</cp:lastPrinted>
  <dcterms:modified xsi:type="dcterms:W3CDTF">2024-05-01T14:18:00Z</dcterms:modified>
  <cp:revision>7</cp:revision>
  <dc:subject/>
  <dc:title/>
</cp:coreProperties>
</file>