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drawing>
          <wp:inline distT="0" distB="0" distL="0" distR="0">
            <wp:extent cx="5048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 погодження КП «МИКОЛАЇВСЬКИЙ КОМУНГОС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ВІДІОПОЛЬСЬКОЇ СЕЛИЩНОЇ РАДИ  графіку забезпечення водо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шканців села Миколаївка  ( у спекотний пері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ідставі статті 4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зглянувши лист КП «МИКОЛАЇВСЬКИЙ КОМУНГОСП» від 22.04.2024                        № 21, з метою забезпечення мешканців села Миколаївка питною водою у спекотний період, виконавчий комітет Овідіопольської селищної рад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РІШИ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Погодити КП «МИКОЛАЇВСЬКИЙ КОМУНГОСП» ОВІДІОПОЛЬСЬКОЇ СЕЛИЩНОЇ РАДИ графік забезпечення водою мешканців села Миколаївка ( у спекотний період), (додаєть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Директору КП «МИКОЛАЇВСЬКИЙ КОМУНГОСП» ОВІДІОПОЛЬСЬКОЇ СЕЛИЩНОЇ РАДИ застосовувати графік у разі виникнення перебоїв з водопостачанням у спекотний період 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>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ищний голова                                                                                 Лідія САВЕЛЬЄВА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0 травня 2024 року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№</w:t>
      </w:r>
      <w:r>
        <w:rPr>
          <w:rFonts w:eastAsia="Liberation Serif;Times New Roman" w:cs="Liberation Serif;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61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116" w:right="112" w:firstLine="851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6:00Z</dcterms:created>
  <dc:creator>USER</dc:creator>
  <dc:description/>
  <cp:keywords/>
  <dc:language>en-US</dc:language>
  <cp:lastModifiedBy>User</cp:lastModifiedBy>
  <cp:lastPrinted>2024-06-03T13:50:00Z</cp:lastPrinted>
  <dcterms:modified xsi:type="dcterms:W3CDTF">2024-06-03T10:51:00Z</dcterms:modified>
  <cp:revision>4</cp:revision>
  <dc:subject/>
  <dc:title/>
</cp:coreProperties>
</file>