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drawing>
          <wp:inline distT="0" distB="0" distL="0" distR="0">
            <wp:extent cx="5048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о надання  Люльці Дарії Львівні  дозв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 благоустрій території земельної ділянки прилеглої до будинку                              по вул. Соборна, 47 в селищі Овідіоп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ідставі статті 40 Закону України «Про місцеве самоврядування в Україні», Закону України  «Про благоустрій населених пунктів», рішення селищної ради                    від 05 лютого 2021 року № 76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ІІІ «Про затвердження Правил благоустрою території Овідіопольської селищної ради (смт Овідіополь, с. Калаглія, с. Миколаївка)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зглянувши заяву Люльки Дарії Львівни від 25.04.2024 № Л-090-487, виконавчий комітет Овідіопольської селищної рад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РІШИ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дати Люльці Дарії Львівні дозвіл на благоустрій території земельної ділянки прилеглої до будинку (улаштування бордюрного каменю) по вул. Соборна, 47 в селищі Овідіополь (згідно схем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Зобов’язати Люльку Дарію Львівну, після виконання робіт, привести територію до належного стан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 разі проведення балансоутримувачем планових ремонтних робіт або аварійних ремонтних робіт на об’єкті благоустрою, зобов’язати Люльку Дарію Львівну  демонтувати елементи благоустро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иконанням даного рішення покласти на заступника селищного голови з питань діяльності виконавчих органів.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       Лідія САВЕЛЬЄВА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0 травня 2024 року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№</w:t>
      </w:r>
      <w:r>
        <w:rPr>
          <w:rFonts w:eastAsia="Liberation Serif;Times New Roman" w:cs="Liberation Serif;Times New Roman"/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617</w:t>
      </w:r>
    </w:p>
    <w:p>
      <w:pPr>
        <w:pStyle w:val="Normal"/>
        <w:spacing w:lineRule="auto" w:line="360"/>
        <w:ind w:firstLine="680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 рішення виконавчого комітет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ід____________2024 року №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лагоустрій територі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ої ділянки прилеглої до будинку                              по вул. Соборна, 47 в селищі Овідіополь</w:t>
      </w:r>
    </w:p>
    <w:p>
      <w:pPr>
        <w:pStyle w:val="Style19"/>
        <w:ind w:left="-624" w:hanging="0"/>
        <w:rPr/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6433820" cy="379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68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5:00Z</dcterms:created>
  <dc:creator>USER</dc:creator>
  <dc:description/>
  <cp:keywords/>
  <dc:language>en-US</dc:language>
  <cp:lastModifiedBy>User</cp:lastModifiedBy>
  <cp:lastPrinted>2024-06-03T15:00:00Z</cp:lastPrinted>
  <dcterms:modified xsi:type="dcterms:W3CDTF">2024-06-03T12:00:00Z</dcterms:modified>
  <cp:revision>7</cp:revision>
  <dc:subject/>
  <dc:title/>
</cp:coreProperties>
</file>