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19 березня 2024 року № 06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ина України Бадьорного Дмитра Івановича, 03.11.1986 року народження, склад  сім’ї – три особи (Бадьорна Вікторія Миколаївна – дружина, 09.03.1994 року народження, Поліщук Ілля Євгенович – пасинок, 13.02.2017 року народження), на квартирний облік в загальну чергу під                 № 189 та в першочерговий список під № 49, як учасника бойових ді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     Лідія САВЕЛЬЄ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травня 2024 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61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nazarovatv1529</dc:creator>
  <dc:description/>
  <cp:keywords/>
  <dc:language>en-US</dc:language>
  <cp:lastModifiedBy>User</cp:lastModifiedBy>
  <cp:lastPrinted>2024-06-03T14:52:00Z</cp:lastPrinted>
  <dcterms:modified xsi:type="dcterms:W3CDTF">2024-06-03T11:52:00Z</dcterms:modified>
  <cp:revision>69</cp:revision>
  <dc:subject/>
  <dc:title/>
</cp:coreProperties>
</file>