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6 травня 2024 року № 07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Черкасова Віталія Миколайовича, 14.10.2007 року народження, склад  сім’ї – один, на квартирний облік в загальну чергу під № 190 та позачерговий список під № 67, як дитину, позбавлену батьківського піклув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6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6-03T14:54:00Z</cp:lastPrinted>
  <dcterms:modified xsi:type="dcterms:W3CDTF">2024-06-03T11:54:00Z</dcterms:modified>
  <cp:revision>78</cp:revision>
  <dc:subject/>
  <dc:title/>
</cp:coreProperties>
</file>