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прийняття на квартирний обл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 підставі ст. 30 Закону України «Про місцеве самоврядування в Україні», Житлового кодексу України, Правил обліку громадян, які потребують поліпшення житлових умов, і надання їм жилих приміщень в Українській РСР, затверджених  постановою Ради Міністрів УРСР і Укрпрофради від 11.12.1984 року № 470, протоколу засідання громадської комісії з житлових питань від 06 травня 2024 року № 07,  виконавчий комітет Овідіопольської селищної рад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Прийняти на квартирний облік громадянку України Непомящу Марину Олександрівну, 11.07.1995 року народження, склад  сім’ї – 5 осіб (Непомяща Катерина Сергіївна - донька, 06.12.2012 року народження, Непомящий Микола Сергійович – син, 07.12.2013 року народження, Непомящий Михайло Сергійович – син, 18.11.2015 року народження, Непомящий Давид Сергійович – син, 22.02.2018 року народження), на квартирний облік в загальну чергу під № 191 та в першочерговий список під № 50, як багатодітна роди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Внести зміни в книгу обліку осіб, які перебувають в черзі на отримання житлових приміщен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відділ архітектури, містобудування, інфраструктури та житлово-комунального господарства Овідіопольської селищної р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лищний голова                                                                                 Лідія САВЕЛЬЄ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30 травня 2024 рок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>62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6:00Z</dcterms:created>
  <dc:creator>nazarovatv1529</dc:creator>
  <dc:description/>
  <cp:keywords/>
  <dc:language>en-US</dc:language>
  <cp:lastModifiedBy>User</cp:lastModifiedBy>
  <cp:lastPrinted>2024-06-03T14:55:00Z</cp:lastPrinted>
  <dcterms:modified xsi:type="dcterms:W3CDTF">2024-06-03T11:55:00Z</dcterms:modified>
  <cp:revision>72</cp:revision>
  <dc:subject/>
  <dc:title/>
</cp:coreProperties>
</file>