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зяття на облік внутрішньо переміщених осіб, які потребують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житлових приміщень з фонду житла для тимчасового прожив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постанови Кабінету Міністрів України від 29 квітня 2022 року № 495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>Деякі заходи з формування фондів житла, призначеного для тимчасового проживання внутрішньо переміщених осіб», Порядку формування фондів житла для тимчасового проживання, затвердженого постановою Кабінету Міністрів України від 31 березня 2004 року                  № 422, протоколу засідання громадської комісії з житлових питань від 07 травня  2024 року № 08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зяти на облік внутрішньо переміщених осіб, які потребують надання житлових приміщень з фонду житла для тимчасового проживання, громадянку України Войтенко Надію Євгенівну, 25.02.1954 року народження, склад  сім’ї – одна.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до списку внутрішньо переміщених осіб, які потребують надання житлових приміщень з фонду житла для тимчасового проживання, за № 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62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6-03T14:58:00Z</cp:lastPrinted>
  <dcterms:modified xsi:type="dcterms:W3CDTF">2024-06-03T11:59:00Z</dcterms:modified>
  <cp:revision>8</cp:revision>
  <dc:subject/>
  <dc:title/>
</cp:coreProperties>
</file>