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jc w:val="center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ind w:left="110" w:firstLine="598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малолітньому  ***** статусу дитини,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астини 6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у України «Про органи і служби у справах дітей та спеціальні установи для дітей»,  постанови  Кабінету  Міністрів України від 24.09.2008 року № 866 «Питання діяльності органів опіки  та піклування, пов’язаної із захистом прав дитини», згідно з поданням служби у справах дітей Овідіопольської селищної ради від 19.09.2024 року, враховуючи, що *********, року народження, залишився без батьківського піклування, оскільки мати дитини, ******та батько, *****, рішенням Овідіопольського районного суду Одеської області від 15 серпня 2024 року цивільна справа № 509/6533/23,  позбавлені  батьківських   прав,  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1. Надати малолітньому ****** року народження, статус дитини, позбавленої батьківського піклуванн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у 30-денний термін забезпечити влаштування дитин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вересня 2024 року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687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nazarovatv1529</dc:creator>
  <dc:description/>
  <cp:keywords/>
  <dc:language>en-US</dc:language>
  <cp:lastModifiedBy>User</cp:lastModifiedBy>
  <cp:lastPrinted>2024-09-18T13:55:00Z</cp:lastPrinted>
  <dcterms:modified xsi:type="dcterms:W3CDTF">2024-10-02T07:39:00Z</dcterms:modified>
  <cp:revision>36</cp:revision>
  <dc:subject/>
  <dc:title/>
</cp:coreProperties>
</file>