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left="110" w:firstLine="598"/>
        <w:jc w:val="center"/>
        <w:rPr/>
      </w:pPr>
      <w:r>
        <w:rPr>
          <w:b/>
          <w:bCs/>
          <w:i/>
          <w:iCs/>
          <w:sz w:val="25"/>
          <w:szCs w:val="25"/>
          <w:lang w:val="uk-UA"/>
        </w:rPr>
        <w:t>Про надання малолітній ****** статусу дитини,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  <w:t>позбавленої батьківського піклуванн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color w:val="1B1D1F"/>
          <w:sz w:val="25"/>
          <w:szCs w:val="25"/>
          <w:shd w:fill="FFFFFF" w:val="clear"/>
          <w:lang w:val="uk-UA"/>
        </w:rPr>
        <w:t xml:space="preserve">         </w:t>
      </w:r>
      <w:r>
        <w:rPr>
          <w:color w:val="1B1D1F"/>
          <w:sz w:val="25"/>
          <w:szCs w:val="25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5"/>
          <w:szCs w:val="25"/>
          <w:lang w:val="uk-UA" w:eastAsia="en-US"/>
        </w:rPr>
        <w:t xml:space="preserve"> З</w:t>
      </w:r>
      <w:r>
        <w:rPr>
          <w:sz w:val="25"/>
          <w:szCs w:val="25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9.09.2024 року, враховуючи, що ******* року народження, залишилася без батьківського піклування, оскільки мати дитини,  ******, рішенням Овідіопольського  районного  суду  Одеської  області  від 15 серпня 2024 року цивільна справа № 509/6533/23,   позбавлена   батьківських   прав,  відомості про батька, *****, вказані відповідно до частини першої статті 135 Сімейного кодексу України (за вказівкою матері) відповідно листа Овідіопольського відділу державної реєстрації актів цивільного стану в Одеському районі Одеської області Південного міжрегіонального  управління  міністерства  юстиції (м. Одеса) від 21.04.2024 року № 546/24.16-19, 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5"/>
          <w:szCs w:val="25"/>
          <w:lang w:val="uk-UA"/>
        </w:rPr>
        <w:t>1. Надати малолітній ******** року народження, статус дитини, позбавленої батьківського піклування.</w:t>
      </w:r>
    </w:p>
    <w:p>
      <w:pPr>
        <w:pStyle w:val="Normal"/>
        <w:spacing w:lineRule="auto" w:line="28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280"/>
        <w:ind w:left="36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28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верес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90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4-09-18T13:35:00Z</cp:lastPrinted>
  <dcterms:modified xsi:type="dcterms:W3CDTF">2024-10-02T07:44:00Z</dcterms:modified>
  <cp:revision>31</cp:revision>
  <dc:subject/>
  <dc:title/>
</cp:coreProperties>
</file>