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 І Ш Е Н Н Я 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212529"/>
          <w:sz w:val="26"/>
          <w:szCs w:val="26"/>
        </w:rPr>
      </w:pPr>
      <w:r>
        <w:rPr>
          <w:b/>
          <w:color w:val="212529"/>
          <w:sz w:val="26"/>
          <w:szCs w:val="26"/>
        </w:rPr>
      </w:r>
    </w:p>
    <w:p>
      <w:pPr>
        <w:pStyle w:val="Normal"/>
        <w:ind w:left="110" w:firstLine="598"/>
        <w:jc w:val="center"/>
        <w:rPr/>
      </w:pPr>
      <w:r>
        <w:rPr>
          <w:b/>
          <w:bCs/>
          <w:i/>
          <w:iCs/>
          <w:sz w:val="26"/>
          <w:szCs w:val="26"/>
          <w:lang w:val="uk-UA"/>
        </w:rPr>
        <w:t>Про надання малолітньому  ******статусу дитини,</w:t>
      </w:r>
    </w:p>
    <w:p>
      <w:pPr>
        <w:pStyle w:val="Normal"/>
        <w:ind w:left="110" w:firstLine="598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позбавленої батьківського піклуванн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color w:val="1B1D1F"/>
          <w:sz w:val="26"/>
          <w:szCs w:val="26"/>
          <w:shd w:fill="FFFFFF" w:val="clear"/>
          <w:lang w:val="uk-UA"/>
        </w:rPr>
        <w:t xml:space="preserve">         </w:t>
      </w:r>
      <w:r>
        <w:rPr>
          <w:color w:val="1B1D1F"/>
          <w:sz w:val="26"/>
          <w:szCs w:val="26"/>
          <w:shd w:fill="FFFFFF" w:val="clear"/>
          <w:lang w:val="uk-UA"/>
        </w:rPr>
        <w:t>Відповідно до статті 34, частини 6 статті 59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З</w:t>
      </w:r>
      <w:r>
        <w:rPr>
          <w:sz w:val="26"/>
          <w:szCs w:val="26"/>
          <w:lang w:val="uk-UA"/>
        </w:rPr>
        <w:t>акону України «Про органи і служби у справах дітей та спеціальні установи для дітей»,  постанови  Кабінету  Міністрів України від 24.09.2008 року № 866 «Питання діяльності органів опіки  та піклування, пов’язаної із захистом прав дитини», згідно з поданням служби у справах дітей Овідіопольської селищної ради від 19.09.2024 року, враховуючи, що ********* року народження, залишився без батьківського піклування, оскільки мати дитини, ***** та батько, *******, рішенням Овідіопольського районного суду Одеської області від 15 серпня 2024 року цивільна справа № 509/6533/23,  позбавлені  батьківських   прав,  виконавчий комітет Овідіопольської селищної ради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1. Надати малолітньому ********* року народження, статус дитини, позбавленої батьківського піклуванн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Овідіопольської селищної ради у 30-денний термін забезпечити влаштування дитини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3. Контроль за виконанням даного рішення покласти на заступника селищного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>голови  з  питань діяльності виконавчих органів ради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      Лідія САВЕЛЬЄ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30 вересня 2024 року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691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2:00Z</dcterms:created>
  <dc:creator>nazarovatv1529</dc:creator>
  <dc:description/>
  <cp:keywords/>
  <dc:language>en-US</dc:language>
  <cp:lastModifiedBy>User</cp:lastModifiedBy>
  <cp:lastPrinted>2024-09-18T13:48:00Z</cp:lastPrinted>
  <dcterms:modified xsi:type="dcterms:W3CDTF">2024-10-02T07:45:00Z</dcterms:modified>
  <cp:revision>33</cp:revision>
  <dc:subject/>
  <dc:title/>
</cp:coreProperties>
</file>