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затвердження висновку органу опіки та піклування про доцільність позбавлення батьківських прав  стосовно малолітньог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B1D1F"/>
          <w:sz w:val="26"/>
          <w:szCs w:val="26"/>
          <w:shd w:fill="FFFFFF" w:val="clear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en-US" w:eastAsia="en-US"/>
        </w:rPr>
        <w:t xml:space="preserve"> статті 56 Цивільного кодексу України, статей 5, 45 Цивільного процесуального кодексу України, статті 19,164,165, частиною 2 статті 166 </w:t>
      </w:r>
      <w:r>
        <w:rPr>
          <w:sz w:val="26"/>
          <w:szCs w:val="26"/>
        </w:rPr>
        <w:t xml:space="preserve">Сімейного кодексу України, постанови Кабінету Міністрів від 24.09.2008 року № 866 «Питання діяльності органів опіки та піклування, пов’язаних із захистом прав дитини», запиту Овідіопольського районного суду Одеської області від 26.06.2024 року вих. № 509/2895/24/6597/2024 по справі № 509/2895/24 р., витягу з протоколу засідання комісії з питань захисту прав дитини Овідіопольської селищної ради від 23.09.2024 року № 11 та наданими матеріалами, виконавчий комітет Овідіопольської селищної рад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. Затвердити висновок органу опіки та піклування про доцільність позбавлення батьківських прав ******** року народження стосовно малолітнього ******* року народження </w:t>
      </w:r>
      <w:r>
        <w:rPr>
          <w:rStyle w:val="Applestylespan"/>
          <w:color w:val="000000"/>
          <w:sz w:val="26"/>
          <w:szCs w:val="26"/>
        </w:rPr>
        <w:t>(додається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</w:t>
      </w:r>
      <w:r>
        <w:rPr>
          <w:rStyle w:val="Applestylespan"/>
          <w:color w:val="000000"/>
          <w:sz w:val="26"/>
          <w:szCs w:val="26"/>
        </w:rPr>
        <w:t>Доручити начальнику служби у справах дітей Назаровій Т.В. надати відповідний висновок до суду та забезпечити супровід розгляду справи у суді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и з питань діяльності виконавчих органів ради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вересня 2024 рок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700</w:t>
      </w:r>
    </w:p>
    <w:p>
      <w:pPr>
        <w:pStyle w:val="TextBody"/>
        <w:spacing w:lineRule="auto" w:line="276"/>
        <w:ind w:left="1620" w:hanging="912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76"/>
        <w:ind w:left="1620" w:hanging="912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TextBody"/>
        <w:spacing w:lineRule="auto" w:line="276"/>
        <w:ind w:left="1620" w:hanging="912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620" w:hanging="9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tabs>
          <w:tab w:val="clear" w:pos="708"/>
          <w:tab w:val="left" w:pos="1980" w:leader="none"/>
        </w:tabs>
        <w:spacing w:lineRule="auto" w:line="276"/>
        <w:jc w:val="center"/>
        <w:rPr>
          <w:sz w:val="26"/>
          <w:szCs w:val="26"/>
        </w:rPr>
      </w:pPr>
      <w:r>
        <w:rPr>
          <w:i w:val="false"/>
          <w:iCs/>
          <w:sz w:val="26"/>
          <w:szCs w:val="26"/>
        </w:rPr>
        <w:t>В И С Н О В О 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ргану опіки та піклування Овідіопольської селищн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  <w:szCs w:val="26"/>
        </w:rPr>
        <w:t>про доцільность позбавлення батьківських прав громадянки ****** по відношенню до малолітнього ******** року народженн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елищний голова                                                                                         Лідія САВЕЛЬЄ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8:00Z</dcterms:created>
  <dc:creator>Admin</dc:creator>
  <dc:description/>
  <cp:keywords/>
  <dc:language>en-US</dc:language>
  <cp:lastModifiedBy>User</cp:lastModifiedBy>
  <dcterms:modified xsi:type="dcterms:W3CDTF">2024-10-02T08:22:00Z</dcterms:modified>
  <cp:revision>7</cp:revision>
  <dc:subject/>
  <dc:title/>
</cp:coreProperties>
</file>