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оховання військовослужбовця  Кіма Максима Олександровича, який загинув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результаті військової агресії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статті 34 Закону України «Про місцеве самоврядування в Україні», Закону України «Про поховання та похоронну справу», Порядку утримання  кладовищ та інших місць поховань, затверджених Наказом Держжитлокомунгоспу України від 19.11.2003 №193, зареєстрованим в Міністерстві юстиції України 08 вересня 2004 р. за №1113/9712, рішень селищної ради від 12.05.2015 року № 1536-УІ «Про відведення місць для Почесних поховань на кладовищах селища Овідіополь» та від 05 лютого 2021 року № </w:t>
      </w:r>
      <w:r>
        <w:rPr>
          <w:sz w:val="25"/>
          <w:szCs w:val="25"/>
          <w:lang w:val="uk-UA"/>
        </w:rPr>
        <w:t xml:space="preserve">78 –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  <w:lang w:val="uk-UA"/>
        </w:rPr>
        <w:t>ІІ «Про затвердження  селищної цільової програми соціальної підтримки  населення  на 2021-2025 роки « Соціальний захист населення в Овідіопольській громаді»</w:t>
      </w:r>
      <w:r>
        <w:rPr>
          <w:sz w:val="26"/>
          <w:szCs w:val="26"/>
          <w:lang w:val="uk-UA"/>
        </w:rPr>
        <w:t>, з метою вшанування пам'яті військовослужбовця Кіма М.О., який загинув у результаті військової агресії російської федерації проти України, виконавчий комітет Овідіопольської селищн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ховати військовослужбовця  Кіма Максима Олександровича, який загинув у результаті військової агресії російської федерації  проти України, на центральній алеї кладовища № 2 в селищі Овідіопол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: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гідно з п. 1.4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Мелешко М.С. та КП «Водопостач» Овідіопольської селищної ради </w:t>
      </w:r>
      <w:r>
        <w:rPr>
          <w:sz w:val="26"/>
          <w:szCs w:val="26"/>
          <w:lang w:val="uk-UA"/>
        </w:rPr>
        <w:t xml:space="preserve">витрат на ритуальні послуги, пов’язані з захороненням загиблого у результаті військової агресії російської федерації проти України, військовослужбовця Кіма Максима Олександровича, на підставі наданих ними документів, оформлених належним чином.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bCs/>
          <w:kern w:val="2"/>
          <w:sz w:val="26"/>
          <w:szCs w:val="26"/>
          <w:lang w:val="uk-UA" w:eastAsia="uk-UA"/>
        </w:rPr>
        <w:t>- згідно п. 1.5</w:t>
      </w:r>
      <w:r>
        <w:rPr>
          <w:sz w:val="26"/>
          <w:szCs w:val="26"/>
          <w:lang w:val="uk-UA"/>
        </w:rPr>
        <w:t xml:space="preserve">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Ованнісян Н.Г. </w:t>
      </w:r>
      <w:r>
        <w:rPr>
          <w:sz w:val="26"/>
          <w:szCs w:val="26"/>
          <w:lang w:val="uk-UA"/>
        </w:rPr>
        <w:t xml:space="preserve">витрат за послуги з організації поминального обіду за загиблим у результаті військової агресії російської федерації проти України, військовослужбовцем Кімом Максимом Олександровичем, на підставі наданих нею документів, оформлених належним чином.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 w:eastAsia="uk-UA"/>
        </w:rPr>
        <w:t xml:space="preserve">Відділу бухгалтерського обліку та звітності </w:t>
      </w:r>
      <w:r>
        <w:rPr>
          <w:sz w:val="26"/>
          <w:szCs w:val="26"/>
          <w:lang w:val="uk-UA"/>
        </w:rPr>
        <w:t>перерахувати ФОП Фурнік Аллі Олексіївні кошти у сумі 1000 грн  (одна тисяча гривень), як оплату за квіти від селищної ради для захоронення загиблого у результаті військової агресії російської федерації проти України, військовослужбовця Кіма Максима Олександровича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залишаю за собою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елищний голова             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0 жовтня 2024 рок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№ </w:t>
      </w:r>
      <w:r>
        <w:rPr>
          <w:b/>
          <w:i/>
          <w:sz w:val="24"/>
          <w:szCs w:val="24"/>
          <w:lang w:val="uk-UA"/>
        </w:rPr>
        <w:t>718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4-10-31T10:56:00Z</cp:lastPrinted>
  <dcterms:modified xsi:type="dcterms:W3CDTF">2024-10-31T08:57:00Z</dcterms:modified>
  <cp:revision>41</cp:revision>
  <dc:subject/>
  <dc:title/>
</cp:coreProperties>
</file>