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ВІДІОПОЛЬСЬКА СЕЛИЩНА РА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ДЕСЬКИЙ РАЙОН ОДЕСЬКА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Р І Ш Е Н Н Я 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ро поховання військовослужбовця  Черниша Сергія Володимировича, який загинув у результаті військової агресії російської федерації  проти України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Відповідно до статті 34 Закону України «Про місцеве самоврядування в Україні», Закону України «Про поховання та похоронну справу», Порядку утримання  кладовищ та інших місць поховань, затверджених Наказом Держжитлокомунгоспу України від 19.11.2003 №193, зареєстрованим в Міністерстві юстиції України 08 вересня 2004 р. за №1113/9712, рішень селищної ради від 12.05.2015 року № 1536-УІ «Про відведення місць для Почесних поховань на кладовищах селища Овідіополь» та від 05 лютого 2021 року № </w:t>
      </w:r>
      <w:r>
        <w:rPr>
          <w:sz w:val="25"/>
          <w:szCs w:val="25"/>
          <w:lang w:val="uk-UA"/>
        </w:rPr>
        <w:t xml:space="preserve">78 –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  <w:lang w:val="uk-UA"/>
        </w:rPr>
        <w:t>ІІ «Про затвердження  селищної цільової програми соціальної підтримки  населення  на 2021-2025 роки « Соціальний захист населення в Овідіопольській громаді»</w:t>
      </w:r>
      <w:r>
        <w:rPr>
          <w:sz w:val="26"/>
          <w:szCs w:val="26"/>
          <w:lang w:val="uk-UA"/>
        </w:rPr>
        <w:t>, з метою вшанування пам'яті військовослужбовця                Черниша С. В., який загинув у результаті військової агресії російської федерації проти України, виконавчий комітет Овідіопольської селищної ради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</w:t>
      </w:r>
      <w:r>
        <w:rPr>
          <w:b/>
          <w:sz w:val="26"/>
          <w:szCs w:val="26"/>
          <w:lang w:val="uk-UA"/>
        </w:rPr>
        <w:t>ВИРІШИВ 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uk-UA"/>
        </w:rPr>
        <w:t>1. Поховати військовослужбовця  Черниша Сергія Володимировича, який загинув у результаті військової агресії російської федерації  проти України, на центральній алеї кладовища № 2 в селищі Овідіополь.</w:t>
      </w:r>
    </w:p>
    <w:p>
      <w:pPr>
        <w:pStyle w:val="Normal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Відділу соціальної політики Овідіопольської селищної ради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uk-UA"/>
        </w:rPr>
        <w:t>- згідно з п. 1.4 С</w:t>
      </w:r>
      <w:r>
        <w:rPr>
          <w:bCs/>
          <w:kern w:val="2"/>
          <w:sz w:val="26"/>
          <w:szCs w:val="26"/>
          <w:lang w:val="uk-UA" w:eastAsia="uk-UA"/>
        </w:rPr>
        <w:t xml:space="preserve">елищної цільової програми соціальної підтримки населення на 2021-2025 роки «Соціальний захист населення в Овідіопольській громаді», здійснити відшкодування ФОП Мелешко М.С. та КП «Водопостач» Овідіопольської селищної ради </w:t>
      </w:r>
      <w:r>
        <w:rPr>
          <w:sz w:val="26"/>
          <w:szCs w:val="26"/>
          <w:lang w:val="uk-UA"/>
        </w:rPr>
        <w:t xml:space="preserve">витрат на ритуальні послуги, пов’язані з захороненням загиблого у результаті військової агресії російської федерації проти України, військовослужбовця Черниша Сергія Володимировича, на підставі наданих ними документів, оформлених належним чином. </w:t>
      </w:r>
    </w:p>
    <w:p>
      <w:pPr>
        <w:pStyle w:val="Normal"/>
        <w:ind w:firstLine="426"/>
        <w:jc w:val="both"/>
        <w:rPr/>
      </w:pPr>
      <w:r>
        <w:rPr>
          <w:bCs/>
          <w:kern w:val="2"/>
          <w:sz w:val="26"/>
          <w:szCs w:val="26"/>
          <w:lang w:val="uk-UA" w:eastAsia="uk-UA"/>
        </w:rPr>
        <w:t>- згідно п. 1.5</w:t>
      </w:r>
      <w:r>
        <w:rPr>
          <w:sz w:val="26"/>
          <w:szCs w:val="26"/>
          <w:lang w:val="uk-UA"/>
        </w:rPr>
        <w:t xml:space="preserve"> С</w:t>
      </w:r>
      <w:r>
        <w:rPr>
          <w:bCs/>
          <w:kern w:val="2"/>
          <w:sz w:val="26"/>
          <w:szCs w:val="26"/>
          <w:lang w:val="uk-UA" w:eastAsia="uk-UA"/>
        </w:rPr>
        <w:t xml:space="preserve">елищної цільової програми соціальної підтримки населення на 2021-2025 роки «Соціальний захист населення в Овідіопольській громаді», здійснити відшкодування ФОП Ованнісян Н.Г. </w:t>
      </w:r>
      <w:r>
        <w:rPr>
          <w:sz w:val="26"/>
          <w:szCs w:val="26"/>
          <w:lang w:val="uk-UA"/>
        </w:rPr>
        <w:t xml:space="preserve">витрат за послуги з організації поминального обіду за загиблим у результаті військової агресії російської федерації проти України, військовослужбовцем Чернишем Сергієм Володимировичем, на підставі наданих нею документів, оформлених належним чином. </w:t>
      </w:r>
    </w:p>
    <w:p>
      <w:pPr>
        <w:pStyle w:val="Normal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</w:t>
      </w:r>
      <w:r>
        <w:rPr>
          <w:sz w:val="26"/>
          <w:szCs w:val="26"/>
          <w:lang w:val="uk-UA" w:eastAsia="uk-UA"/>
        </w:rPr>
        <w:t xml:space="preserve">Відділу бухгалтерського обліку та звітності </w:t>
      </w:r>
      <w:r>
        <w:rPr>
          <w:sz w:val="26"/>
          <w:szCs w:val="26"/>
          <w:lang w:val="uk-UA"/>
        </w:rPr>
        <w:t>перерахувати ФОП Фурнік Аллі Олексіївні кошти у сумі 1000 грн  (одна тисяча гривень), як оплату за квіти від селищної ради для захоронення загиблого у результаті військової агресії російської федерації проти України, військовослужбовця Черниша Сергія Володимировича.</w:t>
      </w:r>
    </w:p>
    <w:p>
      <w:pPr>
        <w:pStyle w:val="Normal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рішення залишаю за собою.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елищний голова                                                                                  Лідія САВЕЛЬЄВА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30 жовтня 2024  року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№ </w:t>
      </w:r>
      <w:r>
        <w:rPr>
          <w:b/>
          <w:i/>
          <w:sz w:val="26"/>
          <w:szCs w:val="26"/>
          <w:lang w:val="uk-UA"/>
        </w:rPr>
        <w:t>719</w:t>
      </w:r>
    </w:p>
    <w:sectPr>
      <w:type w:val="nextPage"/>
      <w:pgSz w:w="11906" w:h="16838"/>
      <w:pgMar w:left="1701" w:right="567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22:00Z</dcterms:created>
  <dc:creator>User</dc:creator>
  <dc:description/>
  <cp:keywords/>
  <dc:language>en-US</dc:language>
  <cp:lastModifiedBy>User</cp:lastModifiedBy>
  <cp:lastPrinted>2024-10-31T10:59:00Z</cp:lastPrinted>
  <dcterms:modified xsi:type="dcterms:W3CDTF">2024-10-31T09:00:00Z</dcterms:modified>
  <cp:revision>45</cp:revision>
  <dc:subject/>
  <dc:title/>
</cp:coreProperties>
</file>