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Про скасування рішення виконавчого комітету Овідіопольської селищної ради від 30 вересня 2024 року № 691 </w:t>
      </w:r>
      <w:r>
        <w:rPr>
          <w:b/>
          <w:i/>
          <w:sz w:val="26"/>
          <w:szCs w:val="26"/>
          <w:lang w:val="uk-UA"/>
        </w:rPr>
        <w:t>«Про надання малолітньому ***** статусу дитини, позбавленої батьківського піклування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. 9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згідно з поданням служби у справах дітей Овідіопольської селищної ради від 10.10.2024 року, у зв’язку з технічною помилкою в рішенні Овідіопольського районного суду Одеської області від 15 серпня 2024 року, справа № *******,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1. Скасувати  рішення   виконавчого   комітету Овідіопольської селищної ради від 30 вересня 2024 року № 691  «Про надання малолітньому ****** статусу дитини, позбавленої батьківського піклуван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повідомити Центр соціально-психологічної реабілітації</w:t>
      </w:r>
      <w:r>
        <w:rPr>
          <w:color w:val="000000"/>
          <w:sz w:val="26"/>
          <w:szCs w:val="26"/>
          <w:lang w:val="uk-UA"/>
        </w:rPr>
        <w:t xml:space="preserve"> дітей служби у справах дітей Роздільнянської районної державної адміністрації Одеської області  про  скасування  цього рішенн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Контроль за виконанням даного рішення покласти на заступника селищного  голови  з  питань діяльності виконавчих органів ради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30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9:00Z</dcterms:created>
  <dc:creator>Admin</dc:creator>
  <dc:description/>
  <cp:keywords/>
  <dc:language>en-US</dc:language>
  <cp:lastModifiedBy>User</cp:lastModifiedBy>
  <cp:lastPrinted>2024-10-31T11:56:00Z</cp:lastPrinted>
  <dcterms:modified xsi:type="dcterms:W3CDTF">2024-11-12T14:44:00Z</dcterms:modified>
  <cp:revision>15</cp:revision>
  <dc:subject/>
  <dc:title/>
</cp:coreProperties>
</file>