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взяття на квартирний облік неповнолітню Савіну С.Б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яка має статус дитини-сир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 статті 30 Закону України «Про місцеве самоврядування в Україні», статті 16 Житлового кодексу України, Правил обліку громадян, які потребують поліпшення житлових умов, і надання їм жилих приміщень в Українській РСР, затверджених  постановою Ради Міністрів УРСР і Укрпрофради від 11.12.1984 року № 470, протоколу засідання громадської комісії з житлових питань від 08 жовтня 2024 року № 14, виконавчий комітет Овідіопольської селищн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Взяти на квартирний облік неповнолітню особу Савіну Світлану Борисівну, 27.09.2008 року народження, яка має статус дитини-сироти, склад сім’ї – одна,                       в загальну чергу під № 196 та позачерговий список під № 7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до Книги обліку осіб, які перебувають в черзі на отримання житлових приміщ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заступника селищного голови з питань діяльності виконавчих органів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  Лідія САВЕЛЬ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30 жовтня 202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733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2:00Z</dcterms:created>
  <dc:creator>nazarovatv1529</dc:creator>
  <dc:description/>
  <cp:keywords/>
  <dc:language>en-US</dc:language>
  <cp:lastModifiedBy>User</cp:lastModifiedBy>
  <cp:lastPrinted>2024-10-31T11:59:00Z</cp:lastPrinted>
  <dcterms:modified xsi:type="dcterms:W3CDTF">2024-10-31T09:59:00Z</dcterms:modified>
  <cp:revision>4</cp:revision>
  <dc:subject/>
  <dc:title/>
</cp:coreProperties>
</file>