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 І Ш Е Н Н Я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>Про надання дозволу  сектору м. Одеса відділу Південного регіону управління регіональної підтримки департаменту інфраструктури АТ «Ощад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>на благоустрій території, прилеглої до будівлі ТВБВ № 10015/0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>по вул. Портова, 8, в селищі Овідіопо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атті 40 Закону України «Про місцеве самоврядування в Україні», Закону України «Про благоустрій населених пунктів», рішення селищної ради від 05 лютого 2021 року № 76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ІІ «Про затвердження Правил благоустрою території Овідіопольської селищної ради (смт Овідіополь, с. Калаглія,                                     с. Миколаївка)»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глянувши заяву заступника начальника відділу – завідувача сектору м. Одеса відділу Південного регіону О.В. Георгієва від 17.10.2024 № 17/10, виконавчий комітет Овідіопольської селищної рад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ВИРІШИ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 Надати дозвіл сектору м. Одеса відділу Південного регіону управління регіональної підтримки департаменту інфраструктури АТ «Ощадбанк» на благоустрій території (відновлення вхідної групи), прилеглої до будівлі ТВБВ № 10015/0433 по вул. Портова, 8, в селищі Овідіополь згідно проекту благоустрою, що додаєть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. Зобов’язати відділ Південного регіону управління регіональної підтримки департаменту інфраструктури АТ «Ощадбанк», після виконання робіт, привести територію до належного ста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покласти на заступника селищного голови з питань діяльності виконавчих органів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лищний голова                                                                            Лідія САВЕЛЬЄ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30 жовтня 2024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734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34:00Z</dcterms:created>
  <dc:creator>nazarovatv1529</dc:creator>
  <dc:description/>
  <cp:keywords/>
  <dc:language>en-US</dc:language>
  <cp:lastModifiedBy>User</cp:lastModifiedBy>
  <cp:lastPrinted>2024-10-31T12:01:00Z</cp:lastPrinted>
  <dcterms:modified xsi:type="dcterms:W3CDTF">2024-10-31T10:01:00Z</dcterms:modified>
  <cp:revision>4</cp:revision>
  <dc:subject/>
  <dc:title/>
</cp:coreProperties>
</file>