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висновку органу опіки та піклування Овідіопольської селищної ради про доцільність позбавлення батьківських прав громадянина України Пачки С. П. по відношенню до малолітнього сина Пачки В. С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56 Цивільного кодексу України, статей 5, 45 Цивільного процесуального кодексу України, статті 19,164,165, частиною 2 статті 166 </w:t>
      </w:r>
      <w:r>
        <w:rPr>
          <w:sz w:val="26"/>
          <w:szCs w:val="26"/>
          <w:lang w:val="uk-UA"/>
        </w:rPr>
        <w:t xml:space="preserve">Сімейного кодексу України, постанови Кабінету Міністрів від 24.09.2008 року № 866 «Питання діяльності органів опіки та піклування, пов’язаних із захистом прав дитини», ухвали  Овідіопольського районного суду Одеської області  від 06.11.2024 року справа № ****** р., витягу з протоколу засідання комісії з питань захисту прав дитини Овідіопольської селищної ради від 25.11.2024 року № 13, та наданими матеріалами, виконавчий комітет Овідіопольської селищної рад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органу опіки та піклування Овідіопольської селищної ради про доцільність позбавлення батьківських прав громадянина України Пачки Сергія Петровича, ****** р.н. стосовно малолітнього сина Пачки Володимира Сергійовича, ******** р.н.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2. </w:t>
      </w:r>
      <w:r>
        <w:rPr>
          <w:rStyle w:val="Applestylespan"/>
          <w:color w:val="000000"/>
          <w:sz w:val="26"/>
          <w:szCs w:val="26"/>
          <w:lang w:val="uk-UA"/>
        </w:rPr>
        <w:t>Доручити начальнику служби у справах дітей Назаровій Т.В. надати відповідний висновок до суду та забезпечити супровід розгляду справи у суді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51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ind w:left="1620" w:hanging="912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</w:t>
      </w:r>
    </w:p>
    <w:p>
      <w:pPr>
        <w:pStyle w:val="Normal"/>
        <w:ind w:left="1620" w:hanging="912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b/>
      <w:i/>
      <w:sz w:val="24"/>
      <w:lang w:val="uk-UA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4-11-27T11:36:00Z</cp:lastPrinted>
  <dcterms:modified xsi:type="dcterms:W3CDTF">2024-12-23T10:02:00Z</dcterms:modified>
  <cp:revision>196</cp:revision>
  <dc:subject/>
  <dc:title/>
</cp:coreProperties>
</file>