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Про надання дозволу Гулі Т. А. на укладення та підписання додаткової угоди до договору оренди землі № 59 від 21 липня 2018 року з СФГ «ДАРЕН» від імені малолітньої дитини та надання дозволу неповнолітній дитині на вчинення правочину за згодою ма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ідповідно до статті 34 Закону України «Про місцеве самоврядування в Україні»,    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унктів 65-67 постанови   Кабінету   Міністрів  України від 24.09.2008 № 866 «Питання діяльності органів опіки та піклування, пов’язаної із захистом прав дитини», статті 88 Земельного кодексу України, витягу з протоколу засідання комісії з питань захисту прав дитини  Овідіопольської селищної ради від 26.11.2024 №13, </w:t>
      </w:r>
      <w:r>
        <w:rPr>
          <w:rFonts w:cs="Times New Roman" w:ascii="Times New Roman" w:hAnsi="Times New Roman"/>
          <w:bCs/>
          <w:sz w:val="26"/>
          <w:szCs w:val="26"/>
        </w:rPr>
        <w:t>згідно із</w:t>
      </w:r>
      <w:r>
        <w:rPr>
          <w:rFonts w:cs="Times New Roman" w:ascii="Times New Roman" w:hAnsi="Times New Roman"/>
          <w:sz w:val="26"/>
          <w:szCs w:val="26"/>
        </w:rPr>
        <w:t xml:space="preserve"> заявою громадянки Гули Т.А. від 04.11.2024 № Г-130-1010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наданими матеріалами, враховуючи, що дітям  </w:t>
      </w:r>
      <w:r>
        <w:rPr>
          <w:rFonts w:cs="Times New Roman" w:ascii="Times New Roman" w:hAnsi="Times New Roman"/>
          <w:sz w:val="26"/>
          <w:szCs w:val="26"/>
        </w:rPr>
        <w:t>Зінов’євій Єлизаветі Сергіївні, ****** р.н., та Зінов’єву Олександру Сергійовичу, ****** р.н.,  належить на праві спільної часткової власності по 1/3 частці кожному земельної ділянки площею 4,5765 га, кадастровий номер ********, для ведення товарного сільськогосподарського виробництва, та яка перебуває в оренді СФГ «ДАРЕН», виконавчий комітет Овідіопольської селищ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тері Гулі Тетяні Анатоліївні на укладення та підписання додаткової угоди до договору оренди землі № 59 від 21 липня 2018 року з селянським (фермерським) господарством «ДАРЕН» від імені її малолітньої доньки Зінов’євої Єлизавети Сергіївни, ********* р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дати дозвіл неповнолітньому Зінов’єву Олександру Сергійовичу, ******* р.н.,  на укладення та підписання додаткової угоди до договору оренди землі № 59 від 21 липня 2018 року з селянським (фермерським) господарством «ДАРЕН» за згодою своєї матері Гули Тетяни Анатоліївн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передити матір Гулу Т.А. про юридичну відповідальність за порушення майнових, житлових та інших прав і законних інтересів її діт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обов’язати громадянку Гулу Т.А. надати службі у справах дітей Овідіопольської селищної ради копію додаткової угоди до договору оренди землі № 59 від 21 липня 2018 року з селянським (фермерським) господарством «ДАРЕН»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Лідія САВЕЛЬЄ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3 грудня 2024 року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75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8:00Z</dcterms:created>
  <dc:creator>Admin</dc:creator>
  <dc:description/>
  <cp:keywords/>
  <dc:language>en-US</dc:language>
  <cp:lastModifiedBy>User</cp:lastModifiedBy>
  <cp:lastPrinted>2024-12-06T09:55:00Z</cp:lastPrinted>
  <dcterms:modified xsi:type="dcterms:W3CDTF">2024-12-23T10:03:00Z</dcterms:modified>
  <cp:revision>4</cp:revision>
  <dc:subject/>
  <dc:title/>
</cp:coreProperties>
</file>