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України Тягай  А.П. дозволу на вчинення правоч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статті 56, частини 6 статті 203 Цивільного кодексу України, статей 176, 177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останови   Кабінету   Міністрів  України від 24.09.2008 року № 866 «Питання діяльності органів опіки та піклування, пов’язаної із захистом прав дитини», витягу з протоколу засідання комісії з питань захисту прав дитини  Овідіопольської   селищної   ради   від  26.11.2024 року № 13, заяви  громадянки Тягай А.П. від 25.11.2024 року № Т-130-1078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громадянці України Тягай Альбіні Петрівні дозвіл на вчинення правочину шляхом укладення та підписання договору дарування 2/3 часток квартири, яка належить на праві спільної часткової власності по 1/3 частці Кліменко Євгенії Михайлівні та Кліменко Лілії Петрівні і знаходиться за адресою: Одеська область, Одеський район, селище Овідіополь, вулиця Тараса Шевченка, будинок 138-Б,  квартира 18, де зареєстрований  та  проживає її малолітній син Тягай Тімур Євгенович, ******* р.н., права якого цим даруванням не порушуються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3 грудня 202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7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1:00Z</dcterms:created>
  <dc:creator>Admin</dc:creator>
  <dc:description/>
  <cp:keywords/>
  <dc:language>en-US</dc:language>
  <cp:lastModifiedBy>User</cp:lastModifiedBy>
  <cp:lastPrinted>2024-12-06T11:48:00Z</cp:lastPrinted>
  <dcterms:modified xsi:type="dcterms:W3CDTF">2024-12-23T10:04:00Z</dcterms:modified>
  <cp:revision>16</cp:revision>
  <dc:subject/>
  <dc:title/>
</cp:coreProperties>
</file>