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ВІДІОПОЛЬ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ЕСЬКИЙ РАЙОН ОДЕ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 І Ш Е Н Н 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Про переведення садового будинку у жилий будин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ст. ст. 31, 40 Закону України «Про місцеве самоврядування в Україні», ст. 8</w:t>
      </w:r>
      <w:r>
        <w:rPr>
          <w:rFonts w:cs="Times New Roman" w:ascii="Times New Roman" w:hAnsi="Times New Roman"/>
          <w:sz w:val="26"/>
          <w:szCs w:val="26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Житлового кодексу України, Порядку переведення дачних і садових будинків, що відповідають державним будівельним нормам, у жилі будинки, затвердженого Постановою Кабінету Міністрів України від 29.04.2015 № 321,                   на підставі заяви Беци Михайла Павловича від 11.11.2024 № Б-210-1033                        про переведення дачного (садового) будинку у жилий будинок, звіту про проведення технічного огляду садового будинку від 29.10.2024, зареєстрованого в Реєстрі будівельної діяльності Єдиної державної електронної системи у сфері будівництва за номером ТО01:9401-3883-7757-2451, виконавчий комітет Овідіопольської селищної рад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В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 Перевести садовий будинок, який розташований за адресою: Одеська область, Одеський район, Овідіопольська територіальна громада, СОГ «Калина»,              будинок 344/1 та належить Беці Михайлу Павловичу на праві власності, у жилий будино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 Відділу архітектури, містобудування, інфраструктури та житлово-комунального господарства Овідіопольської селищної ради внести відомості про дане рішення до Реєстру будівельної діяльності Єдиної державної електронної системи у сфері будівниц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 Контроль за виконанням даного рішення покласти на відділ архітектури, містобудування, інфраструктури та житлово-комунального господарства Овідіопольської селищної рад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Селищний голова                                                                           Лідія САВЕЛЬЄ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03 грудня 2024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№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757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26:00Z</dcterms:created>
  <dc:creator>nazarovatv1529</dc:creator>
  <dc:description/>
  <cp:keywords/>
  <dc:language>en-US</dc:language>
  <cp:lastModifiedBy>User</cp:lastModifiedBy>
  <cp:lastPrinted>2024-12-06T12:09:00Z</cp:lastPrinted>
  <dcterms:modified xsi:type="dcterms:W3CDTF">2024-12-06T10:09:00Z</dcterms:modified>
  <cp:revision>5</cp:revision>
  <dc:subject/>
  <dc:title/>
</cp:coreProperties>
</file>