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ДООПРАЦЬОВ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6"/>
          <w:lang w:val="ru-RU"/>
        </w:rPr>
      </w:pPr>
      <w:r>
        <w:rPr>
          <w:rFonts w:cs="Times New Roman" w:ascii="Times New Roman" w:hAnsi="Times New Roman"/>
          <w:b/>
          <w:sz w:val="1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благоустрій місця очікування громадського транспорту </w:t>
      </w:r>
    </w:p>
    <w:p>
      <w:pPr>
        <w:pStyle w:val="Normal"/>
        <w:jc w:val="center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розі вулиць Козацька та Шевченко в с. Калаглія</w:t>
      </w:r>
    </w:p>
    <w:p>
      <w:pPr>
        <w:pStyle w:val="Normal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7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статті 40 Закону України «Про місцеве самоврядування в Україні», Закону України «Про благоустрій населених пунктів», на підставі доповідної старости  Калаглійського старостинського округу від 29.07.2024 № Д-34, листа ДП «Служба місцевих доріг» від 18.11.2024 № 1323-24, виконавчий комітет Овідіопольської селищної рад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благоустрій місця очікування громадського транспорту на розі вулиць Козацька та Шевченко в с. Калаглія вздовж автомобільної дороги загального користування місцевого значення С161814 /Т-16-25/ - Миколаївка, а саме: встановлення залізобетонних плит згідно схеми, що додаєть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оботи по благоустрою місця очікування громадського транспорту виконати господарським способом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даного рішення покласти на старосту  Калаглійського старостинського округ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ищний голова 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3 грудня 2024 року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</w:rPr>
        <w:t>№</w:t>
      </w:r>
      <w:r>
        <w:rPr>
          <w:rFonts w:eastAsia="Liberation Serif;Times New Roman" w:cs="Liberation Serif;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7</w:t>
      </w:r>
      <w:r>
        <w:rPr>
          <w:rFonts w:cs="Times New Roman" w:ascii="Times New Roman" w:hAnsi="Times New Roman"/>
          <w:b/>
          <w:i/>
          <w:sz w:val="26"/>
          <w:szCs w:val="26"/>
        </w:rPr>
        <w:t>58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6"/>
          <w:szCs w:val="26"/>
          <w:lang w:eastAsia="uk-UA"/>
        </w:rPr>
      </w:pPr>
      <w:r>
        <w:rPr>
          <w:rFonts w:cs="Calibri" w:ascii="Calibri" w:hAnsi="Calibri"/>
          <w:b/>
          <w:i/>
          <w:sz w:val="26"/>
          <w:szCs w:val="26"/>
          <w:lang w:eastAsia="uk-UA"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 рішення виконавчого коміте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відіопольської селищн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ід 03 грудня 2024 року №75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благоустрій місця очікування громадського транспор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озі вулиць Козацька та Шевченко в с. Калагл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довж автомобільної дороги загального користування місцевого значення С161814 /Т-16-25/ - Миколаї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/>
      </w:pPr>
      <w:r>
        <w:rPr/>
        <w:drawing>
          <wp:inline distT="0" distB="0" distL="0" distR="0">
            <wp:extent cx="6210300" cy="3642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116" w:right="112" w:firstLine="851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6:00Z</dcterms:created>
  <dc:creator>USER</dc:creator>
  <dc:description/>
  <cp:keywords/>
  <dc:language>en-US</dc:language>
  <cp:lastModifiedBy>User</cp:lastModifiedBy>
  <cp:lastPrinted>2024-11-27T11:50:00Z</cp:lastPrinted>
  <dcterms:modified xsi:type="dcterms:W3CDTF">2024-12-06T10:11:00Z</dcterms:modified>
  <cp:revision>5</cp:revision>
  <dc:subject/>
  <dc:title/>
</cp:coreProperties>
</file>