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оховання Почесного громадянина селища Овідіополь  Зінченка О.Г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атті 34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акону  України «Про поховання та похоронну справу»,  Порядку утримання  кладовищ та інших поховань, затверджених Наказом Держжитлокомунгоспу України від 19 листопада 2003 року №193 зареєстрованим в Міністерстві юстиції України 8 вересня 2004 року за №1110/9709, рішення селищної ради від 12.05.2015 року № 1536-УІ «Про відведення місць для Почесних поховань на кладовищах селища Овідіополь», з метою вшанування пам'яті Почесного громадянина селища Овідіополь Зінченка О.Г.,  виконавчий комітет Овідіопольської селищн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ВИРІШИВ 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оховати Почесного громадянина селища Овідіополь Зінченка Олександра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игоровича на центральній алеї кладовища № 1 в селищі Овідіополь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Здійснити відшкодування </w:t>
      </w:r>
      <w:r>
        <w:rPr>
          <w:bCs/>
          <w:kern w:val="2"/>
          <w:sz w:val="26"/>
          <w:szCs w:val="26"/>
          <w:lang w:val="uk-UA" w:eastAsia="uk-UA"/>
        </w:rPr>
        <w:t xml:space="preserve">КП «Водопостач» Овідіопольської селищної ради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витрат на ритуальні послуги, пов’язані з захороненням Почесного громадянина селища Овідіополь  Зінченка О.Г. на підставі наданих документів, оформлених належним чино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ерерахувати ФО П Фурнік Аллі Олексіївні кошти у сумі  одну тисячу гривень  за квіти від селищної ради для  захоронення  Почесного громадянина селища Овідіополь  Зінченка О.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>4.Контроль за виконанням рішення залишаю за собою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3 груд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63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59:00Z</dcterms:created>
  <dc:creator>User</dc:creator>
  <dc:description/>
  <cp:keywords/>
  <dc:language>en-US</dc:language>
  <cp:lastModifiedBy>User</cp:lastModifiedBy>
  <cp:lastPrinted>2024-12-05T16:36:00Z</cp:lastPrinted>
  <dcterms:modified xsi:type="dcterms:W3CDTF">2024-12-05T14:44:00Z</dcterms:modified>
  <cp:revision>6</cp:revision>
  <dc:subject/>
  <dc:title/>
</cp:coreProperties>
</file>