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 внесення змін до рішення  виконавчого комітету Овідіопольської селищної ради від 30 вересня 2024 року № 694 «Про влаштування дитини позбавленої батьківського піклування Рудь Даніїла Карвановича, 01.10.2019 р.н., в державний заклад на повне державне забезпечення»</w:t>
      </w:r>
    </w:p>
    <w:p>
      <w:pPr>
        <w:pStyle w:val="Heading4"/>
        <w:spacing w:before="0" w:after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 xml:space="preserve">            </w:t>
      </w:r>
      <w:r>
        <w:rPr>
          <w:b w:val="false"/>
          <w:color w:val="1B1D1F"/>
          <w:sz w:val="26"/>
          <w:szCs w:val="26"/>
          <w:shd w:fill="FFFFFF" w:val="clear"/>
          <w:lang w:val="uk-UA"/>
        </w:rPr>
        <w:t>Відповідно до статей 34, 52, частини 6 статті 59 Закону України «Про місцеве самоврядування в Україні»,</w:t>
      </w:r>
      <w:r>
        <w:rPr>
          <w:b w:val="false"/>
          <w:sz w:val="26"/>
          <w:szCs w:val="26"/>
          <w:lang w:val="uk-UA" w:eastAsia="en-US"/>
        </w:rPr>
        <w:t xml:space="preserve"> на підставі додаткового рішення </w:t>
      </w:r>
      <w:r>
        <w:rPr>
          <w:b w:val="false"/>
          <w:sz w:val="26"/>
          <w:szCs w:val="26"/>
          <w:lang w:val="uk-UA"/>
        </w:rPr>
        <w:t>Овідіопольського  районного суду Одеської області від 11.11.2024 року  справа № 509/6533/23,</w:t>
      </w: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sz w:val="26"/>
          <w:szCs w:val="26"/>
          <w:lang w:val="uk-UA"/>
        </w:rPr>
        <w:t>рішення  виконавчого комітету Овідіопольської селищної ради від 30 вересня 2024 року № 694 «Про влаштування дитини позбавленої батьківського піклування Рудь Даніїла Карвановича, 01.10.2019 р.н., в державний заклад на повне державне забезпечення»,</w:t>
      </w:r>
      <w:r>
        <w:rPr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val="uk-UA"/>
        </w:rPr>
        <w:t>з метою приведення рішення у відповідність  до вимог чинного законодавства, виконавчий комітет Овідіопольської селищної ради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ВИРІШИВ: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Внести зміни до </w:t>
      </w:r>
      <w:r>
        <w:rPr>
          <w:sz w:val="26"/>
          <w:szCs w:val="26"/>
          <w:lang w:val="uk-UA"/>
        </w:rPr>
        <w:t xml:space="preserve"> рішення  виконавчого комітету Овідіопольської селищної ради від 30 вересня 2024 року № 694 «Про влаштування дитини позбавленої батьківського піклування Рудь Даніїла Карвановича, 01.10.2019 р.н., в державний заклад на повне державне забезпечення», а саме: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преамбулі слова «рішенням Овідіопольського районного суду Одеської області від 15.08.2024 року справа № 50/6533/23» замінити словами «рішенням Овідіопольського районного суду Одеської області від 15.08.2024 року справа № 509/6533/23  та додатковим рішенням  Овідіопольського  районного  суду  Одеської  області від 11.11.2024 року справа № 509/6533/23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2. Доручити Службі у справах дітей Овідіопольської селищної ради (Тетяна Назарова) направити дане рішення до Центру соціально-психологічної реабілітації дітей служби у справах дітей Роздільнянської районної державної адміністрації Одеської області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и  з 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9 груд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767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3:00Z</dcterms:created>
  <dc:creator>Admin</dc:creator>
  <dc:description/>
  <cp:keywords/>
  <dc:language>en-US</dc:language>
  <cp:lastModifiedBy>User</cp:lastModifiedBy>
  <cp:lastPrinted>2024-12-18T11:22:00Z</cp:lastPrinted>
  <dcterms:modified xsi:type="dcterms:W3CDTF">2024-12-20T13:05:00Z</dcterms:modified>
  <cp:revision>29</cp:revision>
  <dc:subject/>
  <dc:title/>
</cp:coreProperties>
</file>