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ja-JP" w:bidi="fa-IR"/>
        </w:rPr>
      </w:r>
    </w:p>
    <w:p>
      <w:pPr>
        <w:pStyle w:val="Heading4"/>
        <w:spacing w:before="0" w:after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 внесення змін до рішення  виконавчого комітету Овідіопольської селищної ради від 30 вересня 2024 року № 698 «Про влаштування дитини позбавленої батьківського піклування Рудь Олександра Карвановича, 03.03.2018 р.н., в державний заклад на повне державне забезпечення»</w:t>
      </w:r>
    </w:p>
    <w:p>
      <w:pPr>
        <w:pStyle w:val="Heading4"/>
        <w:spacing w:before="0" w:after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spacing w:before="0" w:after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4"/>
        <w:spacing w:lineRule="auto" w:line="28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ей 34, 52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на підставі додаткового рішення </w:t>
      </w:r>
      <w:r>
        <w:rPr>
          <w:sz w:val="26"/>
          <w:szCs w:val="26"/>
          <w:lang w:val="uk-UA"/>
        </w:rPr>
        <w:t>Овідіопольського  районного суду Одеської області від 11.11.2024 року  справа № 509/6533/23,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uk-UA"/>
        </w:rPr>
        <w:t>з метою приведення рішення у відповідність  до вимог чинного законодавства, виконавчий комітет Овідіопольської селищної ради</w:t>
      </w:r>
    </w:p>
    <w:p>
      <w:pPr>
        <w:pStyle w:val="Style14"/>
        <w:spacing w:lineRule="auto" w:line="280"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</w:t>
      </w:r>
    </w:p>
    <w:p>
      <w:pPr>
        <w:pStyle w:val="Style14"/>
        <w:spacing w:lineRule="auto" w:line="280"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</w:t>
      </w:r>
      <w:r>
        <w:rPr>
          <w:b/>
          <w:color w:val="000000"/>
          <w:sz w:val="26"/>
          <w:szCs w:val="26"/>
          <w:lang w:val="uk-UA"/>
        </w:rPr>
        <w:t>ВИРІШИВ:</w:t>
      </w:r>
    </w:p>
    <w:p>
      <w:pPr>
        <w:pStyle w:val="Style14"/>
        <w:spacing w:lineRule="auto" w:line="280"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4"/>
        <w:spacing w:lineRule="auto" w:line="280" w:before="0" w:after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Внести зміни до </w:t>
      </w:r>
      <w:r>
        <w:rPr>
          <w:sz w:val="26"/>
          <w:szCs w:val="26"/>
          <w:lang w:val="uk-UA"/>
        </w:rPr>
        <w:t xml:space="preserve"> рішення  виконавчого комітету Овідіопольської селищної ради від 30 вересня 2024 року № 698 «Про влаштування дитини позбавленої батьківського піклування Рудь Олександра Карвановича, 03.03.2018 р.н., в державний заклад на повне державне забезпечення», а саме:</w:t>
      </w:r>
    </w:p>
    <w:p>
      <w:pPr>
        <w:pStyle w:val="Style14"/>
        <w:spacing w:lineRule="auto" w:line="28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преамбулі слова «рішенням Овідіопольського районного суду Одеської області від 15.08.2024 року справа № 50/6533/23» замінити словами «рішенням Овідіопольського районного суду Одеської області від 15.08.2024 року справа № 509/6533/23  та додатковим рішенням  Овідіопольського  районного  суду  Одеської  області від 11.11.2024 року справа № 509/6533/23».</w:t>
      </w:r>
    </w:p>
    <w:p>
      <w:pPr>
        <w:pStyle w:val="Style14"/>
        <w:spacing w:lineRule="auto" w:line="280" w:before="0" w:after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2. Доручити Службі у справах дітей Овідіопольської селищної ради (Тетяна Назарова) направити дане рішення до Центру соціально-психологічної реабілітації дітей служби у справах дітей Роздільнянської районної державної адміністрації Одеської області.</w:t>
      </w:r>
    </w:p>
    <w:p>
      <w:pPr>
        <w:pStyle w:val="Style14"/>
        <w:spacing w:lineRule="auto" w:line="280" w:before="0" w:after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голови  з 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9 груд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769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3:00Z</dcterms:created>
  <dc:creator>Admin</dc:creator>
  <dc:description/>
  <cp:keywords/>
  <dc:language>en-US</dc:language>
  <cp:lastModifiedBy>User</cp:lastModifiedBy>
  <cp:lastPrinted>2024-12-18T11:13:00Z</cp:lastPrinted>
  <dcterms:modified xsi:type="dcterms:W3CDTF">2024-12-20T13:06:00Z</dcterms:modified>
  <cp:revision>25</cp:revision>
  <dc:subject/>
  <dc:title/>
</cp:coreProperties>
</file>