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ВІДІОПОЛЬСЬКА СЕЛИЩ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ЕСЬКИЙ РАЙОН ОДЕ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КОНАВЧИЙ КОМІТЕТ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ja-JP" w:bidi="fa-IR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ja-JP" w:bidi="fa-IR"/>
        </w:rPr>
        <w:t xml:space="preserve">Р І Ш Е Н Н Я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6"/>
          <w:szCs w:val="26"/>
          <w:lang w:val="uk-UA" w:eastAsia="ja-JP" w:bidi="fa-IR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 w:eastAsia="ja-JP" w:bidi="fa-I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Про внесення змін до квартирної облікової справи Денисенка  Д.М.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який має статус  інваліда війни ІІ груп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Style17"/>
        <w:shd w:fill="FFFFFF" w:val="clear"/>
        <w:spacing w:lineRule="auto" w:line="280" w:before="0" w:after="0"/>
        <w:ind w:firstLine="708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 ст. 30, 59 Закону України «Про місцеве самоврядування в Україні», ст. 16 Житлового кодексу Української РСР, Правил обліку громадян, які потребують поліпшення житлових умов, і надання їм жилих приміщень в Українській РСР, затверджених  постановою Ради Міністрів Української РСР і Української республіканської Ради професійних спілок від 11.12.1984 року № 470, рішення виконавчого комітету Овідіопольської селищної ради від 19.02.2002 року № 5 «Про облік Коткова Р.М.,Сирбу В.П.,Денисенко Д.М.,Жукова С.Л.» та від 28.08.2020 року № 433 «Про упорядкування квартирного обліку», розглянувши заяву Денисенка Дмитра Михайловича від 17.12.2024 № Д-210-1135, враховуючи надані заявником підтверджуючі документи ( свідоцтво про розлучення серії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uk-UA"/>
        </w:rPr>
        <w:t>-ЖД № 186555 від 13 серпня 2024 року),  виконавчий комітет Овідіопольської селищної ради</w:t>
      </w:r>
    </w:p>
    <w:p>
      <w:pPr>
        <w:pStyle w:val="Normal"/>
        <w:spacing w:lineRule="auto" w:line="28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8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ВИРІШИВ:</w:t>
      </w:r>
    </w:p>
    <w:p>
      <w:pPr>
        <w:pStyle w:val="Normal"/>
        <w:spacing w:lineRule="auto" w:line="280"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8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 Внести до квартирної облікової справи Денисенка Дмитра Михайловича, що мешкає за адресою: селище Овідіополь, вул. Грушевського, 37, наступні зміни: виключити з облікової справи дружину  заявника Денисенко Людмилу Анатоліївну. Загальна кількість осіб на квартирному обліку становитиме  одну особу.</w:t>
      </w:r>
    </w:p>
    <w:p>
      <w:pPr>
        <w:pStyle w:val="Normal"/>
        <w:spacing w:lineRule="auto" w:line="28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. Внести зміни до Книги обліку осіб, які перебувають в черзі на отримання житлових приміщень. </w:t>
      </w:r>
    </w:p>
    <w:p>
      <w:pPr>
        <w:pStyle w:val="Normal"/>
        <w:spacing w:lineRule="auto" w:line="28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 Контроль за виконанням даного рішення покласти на заступника селищної голови з питань діяльності виконавчих органів.</w:t>
      </w:r>
    </w:p>
    <w:p>
      <w:pPr>
        <w:pStyle w:val="Normal"/>
        <w:shd w:fill="FFFFFF" w:val="clear"/>
        <w:spacing w:lineRule="auto" w:line="280" w:before="0" w:after="0"/>
        <w:jc w:val="right"/>
        <w:textAlignment w:val="baseline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Селищний голова                                                                                   Лідія САВЕЛЬЄ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19 грудня 2024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№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777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5:23:00Z</dcterms:created>
  <dc:creator>nazarovatv1529</dc:creator>
  <dc:description/>
  <cp:keywords/>
  <dc:language>en-US</dc:language>
  <cp:lastModifiedBy>User</cp:lastModifiedBy>
  <cp:lastPrinted>2024-12-20T09:52:00Z</cp:lastPrinted>
  <dcterms:modified xsi:type="dcterms:W3CDTF">2024-12-20T07:52:00Z</dcterms:modified>
  <cp:revision>5</cp:revision>
  <dc:subject/>
  <dc:title/>
</cp:coreProperties>
</file>