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ОДЕСЬКИЙ РАЙОН  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висновку органу опіки та піклування Овідіопольської селищної ради щодо визначення місця проживання малолітньої дитини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статті 56 Цивільного кодексу України, статтей 19, 141, 150, 160, ч.ч. 1, 2 статті 161  </w:t>
      </w:r>
      <w:r>
        <w:rPr>
          <w:sz w:val="26"/>
          <w:szCs w:val="26"/>
          <w:lang w:val="uk-UA"/>
        </w:rPr>
        <w:t xml:space="preserve">Сімейного кодексу України, статтей 8, 11, 12 Закону України «Про охорону дитинства»,  постанови Кабінету Міністрів від 24 вересня 2008 року № 866 «Питання діяльності органів опіки та піклування, пов’язаних із захистом прав дитини», ухвали Овідіопольського районного суду Одеської області від 30.12.2024 року у справі №*********витягу з протоколу засідання комісії з питань захисту прав дитини Овідіопольської селищної ради від 07.02.2025 року № 1, згідно з наданими матеріалами, виконавчий комітет Овідіопольської селищної ради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. Затвердити висновок органу опіки та піклування Овідіопольської селищної ради щодо визначення місця проживання малолітньої дитини ****** </w:t>
      </w:r>
      <w:r>
        <w:rPr>
          <w:rStyle w:val="Applestylespan"/>
          <w:color w:val="000000"/>
          <w:sz w:val="26"/>
          <w:szCs w:val="26"/>
          <w:lang w:val="uk-UA"/>
        </w:rPr>
        <w:t>(додається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rStyle w:val="Applestylespan"/>
          <w:color w:val="000000"/>
          <w:sz w:val="26"/>
          <w:szCs w:val="26"/>
          <w:lang w:val="uk-UA"/>
        </w:rPr>
        <w:t>Доручити начальнику служби у справах дітей Овідіопольської селищної ради Назаровій Т.В. надати висновок до Овідіопольського районного суду Одеської області та забезпечити супровід розгляду справ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з питань діяльності виконавчих органів рад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lang w:val="uk-UA"/>
        </w:rPr>
        <w:t>25 лютого 2025 року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98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left="1620" w:hanging="912"/>
        <w:jc w:val="right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  <w:t xml:space="preserve">                               </w:t>
      </w:r>
      <w:r>
        <w:rPr>
          <w:b/>
          <w:i/>
          <w:sz w:val="26"/>
          <w:szCs w:val="26"/>
          <w:lang w:val="en-US" w:eastAsia="en-US"/>
        </w:rPr>
        <w:t xml:space="preserve">  </w:t>
      </w:r>
    </w:p>
    <w:p>
      <w:pPr>
        <w:pStyle w:val="Normal"/>
        <w:spacing w:lineRule="auto" w:line="276"/>
        <w:ind w:left="1620" w:hanging="912"/>
        <w:jc w:val="right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9">
    <w:name w:val="Заголовок 9 Знак"/>
    <w:qFormat/>
    <w:rPr>
      <w:b/>
      <w:i/>
      <w:sz w:val="24"/>
      <w:lang w:val="uk-UA"/>
    </w:rPr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18:00Z</dcterms:created>
  <dc:creator>nazarovatv1529</dc:creator>
  <dc:description/>
  <cp:keywords/>
  <dc:language>en-US</dc:language>
  <cp:lastModifiedBy>User</cp:lastModifiedBy>
  <cp:lastPrinted>2025-02-25T16:32:00Z</cp:lastPrinted>
  <dcterms:modified xsi:type="dcterms:W3CDTF">2025-02-25T15:20:00Z</dcterms:modified>
  <cp:revision>226</cp:revision>
  <dc:subject/>
  <dc:title/>
</cp:coreProperties>
</file>