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ідмову у взятті на квартирний облік в Овідіопольській селищній рад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 до 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тлових приміщень в Україні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06 лютого 2025 року № 01,  виконавчий комітет Овідіопольської селищної рад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ідмовити Швецю Руслану Петровичу у взятті на квартирний облік в Овідіопольській селищній раді , у зв’язку з відсутністю підстав, зазначених у статті 34 Житлового кодексу Української РСР, підпункту 8, пункту 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 республіканської ради професійних спілок від 11.12.1984 № 47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5 лютого 2025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8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7:00Z</dcterms:created>
  <dc:creator>nazarovatv1529</dc:creator>
  <dc:description/>
  <cp:keywords/>
  <dc:language>en-US</dc:language>
  <cp:lastModifiedBy>User</cp:lastModifiedBy>
  <cp:lastPrinted>2025-02-25T16:57:00Z</cp:lastPrinted>
  <dcterms:modified xsi:type="dcterms:W3CDTF">2025-02-25T14:58:00Z</dcterms:modified>
  <cp:revision>11</cp:revision>
  <dc:subject/>
  <dc:title/>
</cp:coreProperties>
</file>