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212529"/>
          <w:sz w:val="26"/>
          <w:szCs w:val="26"/>
          <w:lang w:val="uk-UA" w:eastAsia="ja-JP" w:bidi="fa-IR"/>
        </w:rPr>
      </w:pPr>
      <w:r>
        <w:rPr>
          <w:rFonts w:cs="Times New Roman"/>
          <w:b/>
          <w:color w:val="212529"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висновку органу опіки та піклуванн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відіопольської селищної ради про доцільність позбавленн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батьківських прав громадянина України по відношенню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 малолітніх дітей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статті 56 Цивільного кодексу України, статей 5, 45 Цивільного процесуального кодексу України, статей 19,164,165, частини 2 статті 166 </w:t>
      </w:r>
      <w:r>
        <w:rPr>
          <w:sz w:val="26"/>
          <w:szCs w:val="26"/>
          <w:lang w:val="uk-UA"/>
        </w:rPr>
        <w:t xml:space="preserve">Сімейного кодексу України, постанови Кабінету Міністрів від 12.02.2008 року № 866 «Питання діяльності органів опіки та піклування, пов’язаної із захистом прав дитини», запита Овідіопольського районного суду Одеської області від 04.11.2024 року вих. № ******* по справі № ****** р., витягу з протоколу засідання комісії з питань захисту прав дитини Овідіопольської селищної ради від 21.03.2025 року № 3 та наданих матеріалів, виконавчий комітет Овідіопольської селищної ради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. Затвердити висновок органу опіки та піклування Овідіопольської селищної ради про доцільність позбавлення батьківських прав громадянина України *********, по відношенню до малолітніх дітей ********** </w:t>
      </w:r>
      <w:r>
        <w:rPr>
          <w:rStyle w:val="Applestylespan"/>
          <w:color w:val="000000"/>
          <w:sz w:val="26"/>
          <w:szCs w:val="26"/>
          <w:lang w:val="uk-UA"/>
        </w:rPr>
        <w:t>(додається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 xml:space="preserve">2. </w:t>
      </w:r>
      <w:r>
        <w:rPr>
          <w:rStyle w:val="Applestylespan"/>
          <w:color w:val="000000"/>
          <w:sz w:val="26"/>
          <w:szCs w:val="26"/>
          <w:lang w:val="uk-UA"/>
        </w:rPr>
        <w:t>Доручити начальнику служби у справах дітей Назаровій Т.В. надати відповідний висновок до суду та забезпечити супровід розгляду справи у суді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з питань діяльності виконавчих органів рад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lang w:val="uk-UA"/>
        </w:rPr>
        <w:t>31 березня 2025 року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81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804" w:hanging="0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6804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804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804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804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804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9">
    <w:name w:val="Заголовок 9 Знак"/>
    <w:qFormat/>
    <w:rPr>
      <w:b/>
      <w:i/>
      <w:sz w:val="24"/>
      <w:lang w:val="uk-UA"/>
    </w:rPr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18:00Z</dcterms:created>
  <dc:creator>nazarovatv1529</dc:creator>
  <dc:description/>
  <cp:keywords/>
  <dc:language>en-US</dc:language>
  <cp:lastModifiedBy>User</cp:lastModifiedBy>
  <cp:lastPrinted>2025-04-01T16:36:00Z</cp:lastPrinted>
  <dcterms:modified xsi:type="dcterms:W3CDTF">2025-04-08T06:34:00Z</dcterms:modified>
  <cp:revision>147</cp:revision>
  <dc:subject/>
  <dc:title/>
</cp:coreProperties>
</file>