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 w:bidi="fa-IR"/>
        </w:rPr>
      </w:pPr>
      <w:r>
        <w:rPr>
          <w:rFonts w:cs="Times New Roman"/>
          <w:b/>
          <w:i/>
          <w:sz w:val="24"/>
          <w:szCs w:val="24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итини в </w:t>
      </w:r>
      <w:r>
        <w:rPr>
          <w:b/>
          <w:i/>
          <w:sz w:val="26"/>
          <w:szCs w:val="26"/>
          <w:lang w:val="uk-UA"/>
        </w:rPr>
        <w:t>закладах дошкільної освіт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статті 35 Закону України «Про дошкільну освіту», постанови Кабінету Міністрів України № 1243 від 26.08.2002 «Про невідкладні питання діяльності дошкільних та інтернатних навчальних закладів» (зі змінами), рішення виконавчого комітету Овідіопольської селищної ради від 04 лютого 2025 року № 793 «Про організацію харчування у закладах освіти Овідіопольської територіальної громади у 2025 році», наданих документів та заяв батьків про зменшення розміру плати або звільнення від плати за харчування дітей, які відвідують заклади дошкільної освіти, 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Зменшити з </w:t>
      </w:r>
      <w:r>
        <w:rPr>
          <w:b/>
          <w:sz w:val="26"/>
          <w:szCs w:val="26"/>
          <w:lang w:val="uk-UA"/>
        </w:rPr>
        <w:t>01.03.2025 року по 31.12.2025 року</w:t>
      </w:r>
      <w:r>
        <w:rPr>
          <w:sz w:val="26"/>
          <w:szCs w:val="26"/>
          <w:lang w:val="uk-UA"/>
        </w:rPr>
        <w:t xml:space="preserve"> на 50 % розмір плати за харчування діте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- Добрянської Уляни Максимівни, 2020 року народження, як дитини з сім’ї учасника бойових дій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Добрянської Вікторії Олександрів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Вдовіченка Єгора Дмитровича, 2019 року народження, як дитини з малозабезпеченої сім’ї, яка відвідує ОВІДІОПОЛЬСЬКИЙ ЗАКЛАД ДОШКІЛЬНОЇ ОСВІТИ (ЯСЛА-САДОК) № 2 «КАЛИНКА» ОВІДІОПОЛЬСЬКОЇ СЕЛИЩНОЇ РАДИ ОДЕСЬКОГО РАЙОНУ ОДЕСЬКОЇ ОБЛАСТІ для Столярик Тетяни Вікторів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- Іванова Дениса Євгеновича, 2019 року народження, як дитини з багатодітної сім’ї, яка відвідує ОВІДІОПОЛЬСЬКИЙ ЗАКЛАД ДОШКІЛЬНОЇ ОСВІТИ (ЯСЛА-САДОК) № 2 «КАЛИНКА» ОВІДІОПОЛЬСЬКОЇ СЕЛИЩНОЇ РАДИ ОДЕСЬКОГО РАЙОНУ ОДЕСЬКОЇ ОБЛАСТІ для Іванової Олени Віталіївн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Кацап Андріани Владиславівни, 2022 року народження, як дитини з сім’ї учасника бойових дій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Кацапа Владислава Андрійович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6"/>
          <w:szCs w:val="26"/>
          <w:lang w:val="uk-UA"/>
        </w:rPr>
        <w:t>- Кияновської Мілани Олександрівни, 2021 року народження, як дитини з сім’ї учасника бойових дій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Кияновської Вікторії Володимирівн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- Мусінчак Ксенії Борисівни, 2021 року народження, як дитини з сім’ї в якій проживає особа з інвалідністю внаслідок війни, яка відвідує ОВІДІОПОЛЬСЬКИЙ ЗАКЛАД ДОШКІЛЬНОЇ ОСВІТИ (ЯСЛА-САДОК) № 2 «КАЛИНКА» ОВІДІОПОЛЬСЬКОЇ СЕЛИЩНОЇ РАДИ ОДЕСЬКОГО РАЙОНУ ОДЕСЬКОЇ ОБЛАСТІ для Мусінчака Бориса Вікторович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Відмовити у зменшені розміру плати за харчування дітей : Онуфрієнко Валерії Дмитрівні, 2021 року народження, та Онуфрієнко Анастасії Дмитрівні, 2020 року народження, як дітей з багатодітної сім’ї, які відвідують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Онуфрієнко Алли Віталіївни на підставі п.2.1.4. рішення Овідіопольської селищної ради від 04 лютого 2025 року № 793 «Про організацію харчування у закладах освіти Овідіопольської територіальної громад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31 березня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1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00Z</dcterms:created>
  <dc:creator>www</dc:creator>
  <dc:description/>
  <cp:keywords/>
  <dc:language>en-US</dc:language>
  <cp:lastModifiedBy>User</cp:lastModifiedBy>
  <cp:lastPrinted>2025-04-01T16:53:00Z</cp:lastPrinted>
  <dcterms:modified xsi:type="dcterms:W3CDTF">2025-04-01T13:53:00Z</dcterms:modified>
  <cp:revision>5</cp:revision>
  <dc:subject/>
  <dc:title> </dc:title>
</cp:coreProperties>
</file>