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Соціального паспорту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відіопольської територіальної громад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34, 59 Закону України «Про місцеве самоврядування в Україні»,  виконавчий комітет Овідіопольської селищної ради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Затвердити Соціальний паспорт Овідіопольської територіальної громади, що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є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2.Контроль за виконанням рішення покласти на заступника селищного голови з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ь діяльності виконавчих органів ра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31 березня</w:t>
      </w:r>
      <w:r>
        <w:rPr>
          <w:b/>
          <w:i/>
          <w:sz w:val="26"/>
          <w:szCs w:val="26"/>
          <w:lang w:val="uk-UA" w:eastAsia="ru-RU"/>
        </w:rPr>
        <w:t xml:space="preserve"> 2025 року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 w:eastAsia="ru-RU"/>
        </w:rPr>
        <w:t>№</w:t>
      </w:r>
      <w:r>
        <w:rPr>
          <w:rFonts w:eastAsia="Times New Roman"/>
          <w:b/>
          <w:i/>
          <w:sz w:val="26"/>
          <w:szCs w:val="26"/>
          <w:lang w:val="uk-UA" w:eastAsia="ru-RU"/>
        </w:rPr>
        <w:t xml:space="preserve"> </w:t>
      </w:r>
      <w:r>
        <w:rPr>
          <w:b/>
          <w:i/>
          <w:sz w:val="26"/>
          <w:szCs w:val="26"/>
          <w:lang w:val="uk-UA" w:eastAsia="ru-RU"/>
        </w:rPr>
        <w:t>81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/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/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/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Додаток </w:t>
      </w:r>
    </w:p>
    <w:p>
      <w:pPr>
        <w:pStyle w:val="Style19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Style19"/>
        <w:jc w:val="right"/>
        <w:rPr/>
      </w:pPr>
      <w:r>
        <w:rPr>
          <w:b/>
          <w:i/>
          <w:sz w:val="26"/>
          <w:szCs w:val="26"/>
          <w:lang w:val="uk-UA"/>
        </w:rPr>
        <w:t>Овідіопольської селищної ради</w:t>
      </w:r>
    </w:p>
    <w:p>
      <w:pPr>
        <w:pStyle w:val="Style19"/>
        <w:ind w:firstLine="708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 31 березня 2025 року № 813</w:t>
      </w:r>
    </w:p>
    <w:p>
      <w:pPr>
        <w:pStyle w:val="Normal"/>
        <w:spacing w:lineRule="atLeast" w:line="100"/>
        <w:jc w:val="right"/>
        <w:rPr>
          <w:rFonts w:cs="Calibri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Calibri"/>
          <w:b/>
          <w:i/>
          <w:sz w:val="26"/>
          <w:szCs w:val="26"/>
          <w:u w:val="single"/>
          <w:lang w:val="uk-UA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6"/>
          <w:szCs w:val="26"/>
          <w:u w:val="single"/>
          <w:lang w:val="uk-UA"/>
        </w:rPr>
      </w:pPr>
      <w:r>
        <w:rPr>
          <w:rFonts w:cs="Calibri"/>
          <w:b/>
          <w:sz w:val="26"/>
          <w:szCs w:val="26"/>
          <w:u w:val="single"/>
          <w:lang w:val="uk-UA"/>
        </w:rPr>
        <w:t xml:space="preserve">Соціальний паспорт </w:t>
      </w:r>
    </w:p>
    <w:p>
      <w:pPr>
        <w:pStyle w:val="Normal"/>
        <w:spacing w:lineRule="atLeast" w:line="100"/>
        <w:jc w:val="center"/>
        <w:rPr>
          <w:rFonts w:cs="Calibri"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u w:val="single"/>
          <w:lang w:val="uk-UA"/>
        </w:rPr>
        <w:t>Овідіопольської територіальної громади</w:t>
      </w:r>
    </w:p>
    <w:p>
      <w:pPr>
        <w:pStyle w:val="Normal"/>
        <w:spacing w:lineRule="atLeast" w:line="100"/>
        <w:jc w:val="center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770"/>
        <w:jc w:val="both"/>
        <w:rPr/>
      </w:pPr>
      <w:r>
        <w:rPr>
          <w:sz w:val="26"/>
          <w:szCs w:val="26"/>
          <w:lang w:val="uk-UA"/>
        </w:rPr>
        <w:t xml:space="preserve">Овідіопольська територіальна громада утворена 17 липня 2020 року в результаті об'єднання </w:t>
      </w:r>
      <w:r>
        <w:rPr>
          <w:iCs/>
          <w:sz w:val="26"/>
          <w:szCs w:val="26"/>
          <w:lang w:val="uk-UA"/>
        </w:rPr>
        <w:t>Овідіопольської селищної ради</w:t>
      </w:r>
      <w:r>
        <w:rPr>
          <w:sz w:val="26"/>
          <w:szCs w:val="26"/>
          <w:lang w:val="uk-UA"/>
        </w:rPr>
        <w:t xml:space="preserve"> із Калаглійською і Миколаївською сільськими радами. Розташована в південно-західній частині Одеської області на відстані 38 км від м. Одеси. </w:t>
      </w:r>
    </w:p>
    <w:p>
      <w:pPr>
        <w:pStyle w:val="Normal"/>
        <w:spacing w:lineRule="atLeast" w:line="100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tLeast" w:line="100"/>
        <w:jc w:val="both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1. Населений пункт - адміністративний центр територіальної громади:   </w:t>
      </w:r>
      <w:r>
        <w:rPr>
          <w:rFonts w:cs="Calibri"/>
          <w:b/>
          <w:lang w:val="uk-UA"/>
        </w:rPr>
        <w:t xml:space="preserve">                     </w:t>
      </w:r>
      <w:r>
        <w:rPr>
          <w:rFonts w:cs="Calibri"/>
          <w:i/>
          <w:lang w:val="uk-UA"/>
        </w:rPr>
        <w:t>селище Овідіополь Одеського району Одеської області.</w:t>
      </w:r>
    </w:p>
    <w:p>
      <w:pPr>
        <w:pStyle w:val="Normal"/>
        <w:spacing w:lineRule="atLeast" w:line="100"/>
        <w:ind w:hanging="142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Calibri"/>
          <w:b/>
          <w:lang w:val="uk-UA"/>
        </w:rPr>
        <w:t>2</w:t>
      </w:r>
      <w:r>
        <w:rPr>
          <w:rFonts w:cs="Calibri"/>
          <w:b/>
          <w:sz w:val="26"/>
          <w:szCs w:val="26"/>
          <w:lang w:val="uk-UA"/>
        </w:rPr>
        <w:t xml:space="preserve">. Кількість населених пунктів, що входять до складу Овідіопольської </w:t>
      </w:r>
      <w:bookmarkStart w:id="0" w:name="_Hlk20224480"/>
      <w:r>
        <w:rPr>
          <w:rFonts w:cs="Calibri"/>
          <w:b/>
          <w:sz w:val="26"/>
          <w:szCs w:val="26"/>
          <w:lang w:val="uk-UA"/>
        </w:rPr>
        <w:t>територіальної громади:</w:t>
      </w:r>
      <w:bookmarkEnd w:id="0"/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i/>
          <w:lang w:val="uk-UA"/>
        </w:rPr>
        <w:t>селище Овідіополь, с. Калаглія, с. Миколаївка</w:t>
      </w:r>
    </w:p>
    <w:p>
      <w:pPr>
        <w:pStyle w:val="Normal"/>
        <w:widowControl/>
        <w:spacing w:lineRule="atLeast" w:line="10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drawing>
          <wp:inline distT="0" distB="0" distL="0" distR="0">
            <wp:extent cx="6004560" cy="567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/>
        <w:jc w:val="center"/>
        <w:rPr>
          <w:rFonts w:cs="Calibri"/>
          <w:i/>
          <w:i/>
          <w:sz w:val="26"/>
          <w:szCs w:val="26"/>
          <w:vertAlign w:val="superscript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  <w:t>3</w:t>
      </w:r>
      <w:r>
        <w:rPr>
          <w:rFonts w:cs="Calibri"/>
          <w:b/>
          <w:sz w:val="26"/>
          <w:szCs w:val="26"/>
          <w:lang w:val="uk-UA"/>
        </w:rPr>
        <w:t xml:space="preserve">. Загальна площа території громади: </w:t>
      </w:r>
      <w:r>
        <w:rPr>
          <w:sz w:val="26"/>
          <w:szCs w:val="26"/>
          <w:lang w:val="uk-UA"/>
        </w:rPr>
        <w:t xml:space="preserve">238,325 </w:t>
      </w:r>
      <w:r>
        <w:rPr>
          <w:rFonts w:cs="Calibri"/>
          <w:bCs/>
          <w:i/>
          <w:sz w:val="26"/>
          <w:szCs w:val="26"/>
          <w:lang w:val="uk-UA"/>
        </w:rPr>
        <w:t>км</w:t>
      </w:r>
      <w:r>
        <w:rPr>
          <w:rFonts w:cs="Calibri"/>
          <w:i/>
          <w:sz w:val="26"/>
          <w:szCs w:val="26"/>
          <w:lang w:val="uk-UA"/>
        </w:rPr>
        <w:t> </w:t>
      </w:r>
      <w:r>
        <w:rPr>
          <w:rFonts w:cs="Calibri"/>
          <w:i/>
          <w:sz w:val="26"/>
          <w:szCs w:val="26"/>
          <w:vertAlign w:val="superscript"/>
          <w:lang w:val="uk-UA"/>
        </w:rPr>
        <w:t>2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лоща земель Овідіопольської територіальної громади складає 23 832,5 га, з них сільськогосподарські угіддя – 19 980 га, ріллі – 19 789 га.</w:t>
      </w:r>
    </w:p>
    <w:p>
      <w:pPr>
        <w:pStyle w:val="Normal"/>
        <w:widowControl/>
        <w:spacing w:lineRule="atLeast" w:line="100"/>
        <w:rPr>
          <w:rFonts w:ascii="Times New Roman" w:hAnsi="Times New Roman" w:cs="Calibri"/>
          <w:i/>
          <w:i/>
          <w:sz w:val="28"/>
          <w:szCs w:val="28"/>
          <w:u w:val="single"/>
          <w:lang w:val="uk-UA"/>
        </w:rPr>
      </w:pPr>
      <w:r>
        <w:rPr>
          <w:rFonts w:cs="Calibri"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spacing w:lineRule="atLeast" w:line="100"/>
        <w:ind w:left="-45" w:firstLine="15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  <w:t xml:space="preserve">4. </w:t>
      </w:r>
      <w:r>
        <w:rPr>
          <w:rFonts w:cs="Calibri"/>
          <w:b/>
          <w:sz w:val="26"/>
          <w:szCs w:val="26"/>
          <w:lang w:val="uk-UA"/>
        </w:rPr>
        <w:t>Інфраструк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467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нь від населеного пункту до адміністративного центру (к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селища Овідіоп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13 км від села Миколаїв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9 км від села Калагл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селища Овідіополь до міста Одеси – 38 к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і стан доріг, із них: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між населеним пунктом і адміністративним центром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між населеним пунктом і прилеглими сел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території населеного пункт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фальтні, грунтові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середній</w:t>
            </w:r>
          </w:p>
          <w:p>
            <w:pPr>
              <w:pStyle w:val="Normal"/>
              <w:rPr>
                <w:color w:val="FFFFFF"/>
                <w:u w:val="single"/>
                <w:lang w:val="uk-UA"/>
              </w:rPr>
            </w:pPr>
            <w:r>
              <w:rPr>
                <w:rFonts w:eastAsia="Times New Roman"/>
                <w:color w:val="FFFFFF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по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осередній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сполу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(автоперевізник) – ТОВ «Овідіопольавтотранс»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їздки до адміністративного центру/частота перевез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 грн. / кожні пів години  хвилин з 5:15 до 9:15, кожну годину з 10:15 до 18:15</w:t>
            </w:r>
          </w:p>
        </w:tc>
      </w:tr>
    </w:tbl>
    <w:p>
      <w:pPr>
        <w:pStyle w:val="Normal"/>
        <w:spacing w:lineRule="atLeast" w:line="0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0"/>
        <w:gridCol w:w="3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рмерське господар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, які здійснюють діяльність на території громад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торгівл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підприєм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установ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некомерційні підприєм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spacing w:lineRule="atLeast" w:line="0"/>
        <w:jc w:val="center"/>
        <w:rPr>
          <w:rFonts w:cs="Calibri"/>
          <w:b/>
          <w:b/>
          <w:sz w:val="28"/>
          <w:szCs w:val="28"/>
          <w:highlight w:val="yellow"/>
          <w:lang w:val="uk-UA"/>
        </w:rPr>
      </w:pPr>
      <w:r>
        <w:rPr>
          <w:rFonts w:cs="Calibri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>5. Кількість населення Овідіопольської територіальної громади</w:t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Загальна чисельність зареєстрованого населення громади </w:t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на 31 грудня 2024 року – </w:t>
      </w:r>
      <w:r>
        <w:rPr>
          <w:rFonts w:cs="Calibri"/>
          <w:b/>
          <w:bCs/>
          <w:sz w:val="26"/>
          <w:szCs w:val="26"/>
          <w:lang w:val="uk-UA"/>
        </w:rPr>
        <w:t xml:space="preserve">15275 </w:t>
      </w:r>
      <w:r>
        <w:rPr>
          <w:rFonts w:cs="Calibri"/>
          <w:b/>
          <w:sz w:val="26"/>
          <w:szCs w:val="26"/>
          <w:lang w:val="uk-UA"/>
        </w:rPr>
        <w:t>осіб</w:t>
      </w:r>
    </w:p>
    <w:tbl>
      <w:tblPr>
        <w:tblW w:w="97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4"/>
        <w:gridCol w:w="47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населеного пункту (села/селища</w:t>
            </w:r>
            <w:r>
              <w:rPr>
                <w:rFonts w:eastAsia="Calibri"/>
                <w:lang w:val="uk-UA"/>
              </w:rPr>
              <w:t>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Загальна </w:t>
            </w:r>
            <w:bookmarkStart w:id="1" w:name="_Hlk20520913"/>
            <w:r>
              <w:rPr>
                <w:rFonts w:cs="Calibri"/>
                <w:b/>
                <w:lang w:val="uk-UA"/>
              </w:rPr>
              <w:t xml:space="preserve">чисельність населення </w:t>
            </w:r>
            <w:bookmarkEnd w:id="1"/>
            <w:r>
              <w:rPr>
                <w:rFonts w:cs="Calibri"/>
                <w:b/>
                <w:lang w:val="uk-UA"/>
              </w:rPr>
              <w:t>громади</w:t>
            </w:r>
          </w:p>
        </w:tc>
      </w:tr>
      <w:tr>
        <w:trPr>
          <w:trHeight w:val="3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45" w:firstLine="15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color w:val="000000"/>
                <w:lang w:val="uk-UA"/>
              </w:rPr>
              <w:t>селище Овідіопо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32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45" w:firstLine="15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с. Калаглі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9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45" w:firstLine="15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с. Миколаїв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5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275</w:t>
            </w:r>
          </w:p>
        </w:tc>
      </w:tr>
    </w:tbl>
    <w:p>
      <w:pPr>
        <w:pStyle w:val="ListParagraph"/>
        <w:widowControl/>
        <w:spacing w:lineRule="auto" w:line="24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ListParagraph"/>
        <w:widowControl/>
        <w:spacing w:lineRule="auto" w:line="24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. Демографічна ситуація, ринок праці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kern w:val="0"/>
          <w:lang w:val="uk-UA" w:eastAsia="uk-UA"/>
        </w:rPr>
        <w:t>Станом на 31.12.2024 року на території ОТГ мешкає – 15275 чол. різної вікової категорії. З них: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textAlignment w:val="baseline"/>
        <w:rPr/>
      </w:pPr>
      <w:r>
        <w:rPr>
          <w:rFonts w:eastAsia="Times New Roman"/>
          <w:kern w:val="0"/>
          <w:lang w:val="uk-UA" w:eastAsia="uk-UA"/>
        </w:rPr>
        <w:t>дітей до 14 років – 3131,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textAlignment w:val="baseline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від 14 до 18 років – 978,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textAlignment w:val="baseline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від 18 до 59 років – 7823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textAlignment w:val="baseline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від 60 років і старше – 3343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даними комунального некомерційного підприємства «Овідіопольський центр первинної медико-санітарної допомоги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мографічна ситуація в закладі за 2024 рік: народилось 87 дітей, проти 82 за 2023 рік; померло 62 людини, проти 109 за 2023 рік. </w:t>
      </w:r>
    </w:p>
    <w:p>
      <w:pPr>
        <w:pStyle w:val="ListParagraph"/>
        <w:ind w:left="0" w:right="0" w:firstLine="709"/>
        <w:jc w:val="both"/>
        <w:rPr>
          <w:lang w:val="uk-UA"/>
        </w:rPr>
      </w:pPr>
      <w:r>
        <w:rPr>
          <w:lang w:val="uk-UA"/>
        </w:rPr>
        <w:t>Згідно даних Державної податкової служби України</w:t>
      </w:r>
      <w:r>
        <w:rPr>
          <w:rFonts w:eastAsia="Times New Roman"/>
          <w:kern w:val="0"/>
          <w:lang w:val="uk-UA" w:eastAsia="uk-UA"/>
        </w:rPr>
        <w:t xml:space="preserve"> середній розмір заробітної плати становить 16000,00 грн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лькість домогосподарств: 6893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і населені пункти громади газифіковані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ичне освітлення охоплює 90 % вулиць.</w:t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>7. Статистика соціальних груп громади</w:t>
      </w:r>
    </w:p>
    <w:p>
      <w:pPr>
        <w:pStyle w:val="ListParagraph"/>
        <w:widowControl/>
        <w:spacing w:lineRule="auto" w:line="240"/>
        <w:ind w:left="0" w:right="0" w:firstLine="652"/>
        <w:jc w:val="both"/>
        <w:rPr>
          <w:lang w:val="uk-UA"/>
        </w:rPr>
      </w:pPr>
      <w:r>
        <w:rPr>
          <w:lang w:val="uk-UA"/>
        </w:rPr>
        <w:t>На території Овідіопольської селищної ради проживають наступні категорії осіб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молодь </w:t>
      </w:r>
      <w:r>
        <w:rPr>
          <w:rFonts w:cs="Calibri"/>
          <w:spacing w:val="-7"/>
          <w:lang w:val="uk-UA"/>
        </w:rPr>
        <w:t>у віці від 14 до 18 років становить – 978 особ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ru-RU"/>
        </w:rPr>
      </w:pPr>
      <w:r>
        <w:rPr>
          <w:rFonts w:cs="Calibri"/>
          <w:spacing w:val="-7"/>
          <w:lang w:val="uk-UA"/>
        </w:rPr>
        <w:t>внутрішньо переміщені особи, які перебувають на обліку</w:t>
      </w:r>
      <w:r>
        <w:rPr>
          <w:rFonts w:cs="Calibri"/>
          <w:lang w:val="uk-UA"/>
        </w:rPr>
        <w:t>–</w:t>
      </w:r>
      <w:r>
        <w:rPr>
          <w:rFonts w:cs="Calibri"/>
          <w:spacing w:val="-7"/>
          <w:lang w:val="uk-UA"/>
        </w:rPr>
        <w:t xml:space="preserve"> 774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>особи, які отримують державну соціальну допомогу на дітей одиноким матерям – 96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енсіонери за віком – 3343 осіб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особи з інвалідністю </w:t>
      </w:r>
      <w:r>
        <w:rPr>
          <w:lang w:val="uk-UA"/>
        </w:rPr>
        <w:t>–</w:t>
      </w:r>
      <w:r>
        <w:rPr>
          <w:rFonts w:cs="Calibri"/>
          <w:lang w:val="uk-UA"/>
        </w:rPr>
        <w:t xml:space="preserve"> 482 особ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>діти з інвалідністю – 80 осіб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часники ліквідації наслідків аварії на ЧАЄС І-</w:t>
      </w:r>
      <w:r>
        <w:rPr>
          <w:rFonts w:cs="Calibri"/>
          <w:lang w:val="en-US"/>
        </w:rPr>
        <w:t>III</w:t>
      </w:r>
      <w:r>
        <w:rPr>
          <w:rFonts w:cs="Calibri"/>
          <w:lang w:val="uk-UA"/>
        </w:rPr>
        <w:t xml:space="preserve"> категорії – 7 осіб, з них: І категорії – 2 особи, </w:t>
      </w:r>
      <w:r>
        <w:rPr>
          <w:rFonts w:cs="Calibri"/>
          <w:lang w:val="en-US"/>
        </w:rPr>
        <w:t>II</w:t>
      </w:r>
      <w:r>
        <w:rPr>
          <w:rFonts w:cs="Calibri"/>
          <w:lang w:val="uk-UA"/>
        </w:rPr>
        <w:t xml:space="preserve"> категорії – 5 осіб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часники бойових дій (з числа учасників АТО – ООС, учасників бойових дій  у зв’язку з військовою агресією російської федерації проти України) – 236</w:t>
      </w:r>
      <w:r>
        <w:rPr>
          <w:lang w:val="uk-UA"/>
        </w:rPr>
        <w:t xml:space="preserve"> </w:t>
      </w:r>
      <w:r>
        <w:rPr>
          <w:rFonts w:cs="Calibri"/>
          <w:lang w:val="uk-UA"/>
        </w:rPr>
        <w:t>осіб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lang w:val="uk-UA" w:eastAsia="ru-RU"/>
        </w:rPr>
        <w:t xml:space="preserve">учасники бойових дій на території інших держав </w:t>
      </w:r>
      <w:r>
        <w:rPr>
          <w:lang w:val="uk-UA"/>
        </w:rPr>
        <w:t>– 41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lang w:val="uk-UA"/>
        </w:rPr>
        <w:t>багатодітні сім’ї – 237 сім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lang w:val="uk-UA"/>
        </w:rPr>
        <w:t>малозабезпечені родини – 54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діти-сироти </w:t>
      </w:r>
      <w:r>
        <w:rPr>
          <w:lang w:val="uk-UA"/>
        </w:rPr>
        <w:t>–</w:t>
      </w:r>
      <w:r>
        <w:rPr>
          <w:rFonts w:cs="Calibri"/>
          <w:lang w:val="uk-UA"/>
        </w:rPr>
        <w:t xml:space="preserve"> 13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діти, позбавлені батьківського піклування - 54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діти під опікою/піклуванням – 46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дитячі будинки сімейного типу – 1 (виховується 6 дітей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 прийомна сім’я, де виховується 4 дитин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опікуни – </w:t>
      </w:r>
      <w:bookmarkStart w:id="2" w:name="_GoBack"/>
      <w:bookmarkEnd w:id="2"/>
      <w:r>
        <w:rPr>
          <w:rFonts w:cs="Calibri"/>
          <w:lang w:val="uk-UA"/>
        </w:rPr>
        <w:t xml:space="preserve">32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lang w:val="uk-UA"/>
        </w:rPr>
      </w:pPr>
      <w:r>
        <w:rPr>
          <w:rFonts w:cs="Calibri"/>
          <w:lang w:val="uk-UA"/>
        </w:rPr>
        <w:t xml:space="preserve">сім’ї </w:t>
      </w:r>
      <w:r>
        <w:rPr>
          <w:lang w:val="uk-UA"/>
        </w:rPr>
        <w:t>в складних життєвих обставинах – 27 сімей, в них – 78 діт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lang w:val="uk-UA"/>
        </w:rPr>
      </w:pPr>
      <w:r>
        <w:rPr>
          <w:lang w:val="uk-UA"/>
        </w:rPr>
        <w:t>особи, які постраждали від торгівлі людьми – 0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6"/>
          <w:szCs w:val="26"/>
          <w:lang w:val="uk-UA"/>
        </w:rPr>
        <w:t>8. Перелік надавачів</w:t>
      </w:r>
      <w:r>
        <w:rPr/>
        <w:t xml:space="preserve"> соціальних послу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97"/>
        <w:gridCol w:w="3744"/>
      </w:tblGrid>
      <w:tr>
        <w:trPr>
          <w:trHeight w:val="2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, контак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слуги </w:t>
            </w:r>
          </w:p>
        </w:tc>
      </w:tr>
      <w:tr>
        <w:trPr>
          <w:trHeight w:val="227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lang w:val="uk-UA"/>
              </w:rPr>
              <w:t>КУ «Центр раннього втручання, соціально-психологічної реабілітації дітей та молоді з функціональними обмеженням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4" w:leader="none"/>
                <w:tab w:val="left" w:pos="1452" w:leader="none"/>
              </w:tabs>
              <w:spacing w:lineRule="atLeast" w:line="100"/>
              <w:ind w:left="-75" w:right="-52" w:hanging="467"/>
              <w:jc w:val="both"/>
              <w:rPr/>
            </w:pPr>
            <w:r>
              <w:rPr>
                <w:rFonts w:eastAsia="Times New Roman CYR"/>
                <w:color w:val="000000"/>
                <w:lang w:val="uk-UA"/>
              </w:rPr>
              <w:t>67801, Одеська область, Одеський район, селище Овідіополь, вул. Т. Шевченка, будинок 304,</w:t>
            </w:r>
            <w:r>
              <w:rPr>
                <w:rFonts w:eastAsia="Times New Roman CYR"/>
                <w:lang w:val="uk-UA"/>
              </w:rPr>
              <w:t xml:space="preserve"> тел. 04851386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</w:tabs>
              <w:spacing w:lineRule="atLeast" w:line="100"/>
              <w:ind w:left="-75" w:right="-52" w:hanging="467"/>
              <w:jc w:val="both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4" w:leader="none"/>
                <w:tab w:val="left" w:pos="1452" w:leader="none"/>
              </w:tabs>
              <w:spacing w:lineRule="atLeast" w:line="100"/>
              <w:ind w:left="26" w:right="-52" w:hanging="568"/>
              <w:jc w:val="both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b/>
                <w:color w:val="00000A"/>
                <w:lang w:val="uk-UA"/>
              </w:rPr>
              <w:t>Директор –</w:t>
            </w:r>
            <w:r>
              <w:rPr>
                <w:rFonts w:eastAsia="Times New Roman CYR"/>
                <w:color w:val="00000A"/>
                <w:lang w:val="uk-UA"/>
              </w:rPr>
              <w:t xml:space="preserve"> </w:t>
            </w:r>
            <w:r>
              <w:rPr>
                <w:rFonts w:eastAsia="Times New Roman CYR"/>
                <w:b/>
                <w:color w:val="00000A"/>
                <w:lang w:val="uk-UA"/>
              </w:rPr>
              <w:t xml:space="preserve"> Вашестік С.В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3" w:right="141" w:hanging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>інформування; консультування;                                                                             денний догляд дітей з інвалідністю; соціальна адаптація; соціальна реабілітація;                                                                         соціально-психологічна реабілітація.</w:t>
            </w:r>
          </w:p>
        </w:tc>
      </w:tr>
      <w:tr>
        <w:trPr>
          <w:trHeight w:val="30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 CYR"/>
                <w:color w:val="212529"/>
                <w:lang w:val="uk-UA"/>
              </w:rPr>
            </w:pPr>
            <w:r>
              <w:rPr>
                <w:rFonts w:eastAsia="Calibri"/>
                <w:lang w:val="uk-UA"/>
              </w:rPr>
              <w:t>КУ "Центр надання соціальних послуг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  <w:lang w:val="uk-UA"/>
              </w:rPr>
              <w:t>67801, Одеська обл, Одеський район, Овідіопольська ТГ, селище. Овідіополь, вул. Незалежності, 2 а (юридична адреса), вул. Т. Шевченка, 169 (фактична адреса),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eastAsia="Times New Roman"/>
                <w:color w:val="212529"/>
                <w:lang w:val="uk-UA"/>
              </w:rPr>
              <w:t xml:space="preserve"> </w:t>
            </w:r>
            <w:r>
              <w:rPr>
                <w:rFonts w:eastAsia="Times New Roman CYR"/>
                <w:color w:val="212529"/>
                <w:lang w:val="uk-UA"/>
              </w:rPr>
              <w:t xml:space="preserve">тел. </w:t>
            </w:r>
            <w:r>
              <w:rPr>
                <w:lang w:val="uk-UA"/>
              </w:rPr>
              <w:t>0485140510</w:t>
            </w:r>
            <w:r>
              <w:rPr>
                <w:rFonts w:eastAsia="Times New Roman CYR"/>
                <w:color w:val="212529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6" w:right="-52" w:hanging="568"/>
              <w:jc w:val="both"/>
              <w:rPr>
                <w:rFonts w:eastAsia="Times New Roman CYR"/>
                <w:color w:val="212529"/>
                <w:lang w:val="uk-UA"/>
              </w:rPr>
            </w:pPr>
            <w:r>
              <w:rPr>
                <w:rFonts w:eastAsia="Times New Roman CYR"/>
                <w:color w:val="212529"/>
                <w:lang w:val="uk-UA"/>
              </w:rPr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Директор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color w:val="212529"/>
                <w:lang w:val="uk-UA"/>
              </w:rPr>
              <w:t>Трамбач О.В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right="0" w:hanging="0"/>
              <w:jc w:val="both"/>
              <w:rPr/>
            </w:pPr>
            <w:r>
              <w:rPr>
                <w:rFonts w:eastAsia="Calibri" w:cs="Times New Roman"/>
                <w:lang w:val="uk-UA"/>
              </w:rPr>
              <w:t>інформування; консультування;</w:t>
            </w:r>
          </w:p>
          <w:p>
            <w:pPr>
              <w:pStyle w:val="ListParagraph"/>
              <w:ind w:left="33" w:right="0" w:hanging="0"/>
              <w:jc w:val="both"/>
              <w:rPr/>
            </w:pPr>
            <w:r>
              <w:rPr>
                <w:rFonts w:eastAsia="Calibri" w:cs="Times New Roman"/>
                <w:lang w:val="uk-UA"/>
              </w:rPr>
              <w:t>посередництво; представництво інтересів; соціальна профілактика;</w:t>
            </w:r>
          </w:p>
          <w:p>
            <w:pPr>
              <w:pStyle w:val="ListParagraph"/>
              <w:ind w:left="33" w:right="0" w:hanging="0"/>
              <w:jc w:val="both"/>
              <w:rPr/>
            </w:pPr>
            <w:r>
              <w:rPr>
                <w:rFonts w:eastAsia="Calibri" w:cs="Times New Roman"/>
                <w:lang w:val="uk-UA"/>
              </w:rPr>
              <w:t>соціальний супровід сімей/осіб в СЖО; соціальний супровід сімей, у яких виховуються діти-сироти і діти позбавлені батьківського піклування; екстрене (кризове) втручання; соціальна адаптація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 xml:space="preserve">соціальна інтеграція та реінтеграція; догляд вдома; 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hd w:fill="FFFFFF" w:val="clear"/>
                <w:lang w:val="uk-UA"/>
              </w:rPr>
              <w:t xml:space="preserve">послуги із 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hd w:fill="FFFFFF" w:val="clear"/>
              </w:rPr>
              <w:t>супроводу ветеранів війни та демобілізованих осіб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spacing w:lineRule="atLeast" w:line="100" w:before="20" w:after="40"/>
        <w:jc w:val="center"/>
        <w:rPr>
          <w:rFonts w:eastAsia="Times New Roman"/>
          <w:b/>
          <w:b/>
          <w:spacing w:val="-7"/>
          <w:sz w:val="26"/>
          <w:szCs w:val="26"/>
          <w:lang w:val="uk-UA"/>
        </w:rPr>
      </w:pPr>
      <w:r>
        <w:rPr>
          <w:rFonts w:eastAsia="Times New Roman"/>
          <w:b/>
          <w:spacing w:val="-7"/>
          <w:sz w:val="26"/>
          <w:szCs w:val="26"/>
          <w:lang w:val="uk-UA"/>
        </w:rPr>
      </w:r>
    </w:p>
    <w:p>
      <w:pPr>
        <w:pStyle w:val="Normal"/>
        <w:spacing w:lineRule="atLeast" w:line="100" w:before="20" w:after="40"/>
        <w:jc w:val="center"/>
        <w:rPr/>
      </w:pPr>
      <w:r>
        <w:rPr>
          <w:rFonts w:eastAsia="Times New Roman"/>
          <w:b/>
          <w:spacing w:val="-7"/>
          <w:sz w:val="26"/>
          <w:szCs w:val="26"/>
          <w:lang w:val="uk-UA"/>
        </w:rPr>
        <w:t>9</w:t>
      </w:r>
      <w:r>
        <w:rPr/>
        <w:t xml:space="preserve">. Перелік закладів захисту і безпе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84"/>
        <w:gridCol w:w="396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Катег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Адре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bCs/>
                <w:spacing w:val="-7"/>
                <w:lang w:val="uk-UA"/>
              </w:rPr>
              <w:t>Відділення поліції № 1 Одеського районного управління поліції № 2 ГУНП в Оде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67801, Одеська область, Одеський район, селище Овідіополь, вул. Берегова, буд. 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30 державна пожежно-рятувальна частина (смт Овідіопо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lang w:val="uk-UA"/>
              </w:rPr>
              <w:t>67801, Одеська область, Одеський район, селище Овідіополь,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spacing w:val="-7"/>
                <w:lang w:val="uk-UA"/>
              </w:rPr>
              <w:t>вул. Одеська, буд. 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Мобільна бригада соціально-психологічної допомоги особам, які постраждали від домашнього насильства та/або насильства за ознакою статт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67801, Одеська область, Одеський район, селище Овідіополь, вул. Т. Шевченка, буд.16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Одеський територіальний центр комплектування та соціальної підтрим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lang w:val="uk-UA"/>
              </w:rPr>
              <w:t>67801, Одеська область, Одеський район, селище Овідіополь, вул. Вертелецького, буд. 4</w:t>
            </w:r>
          </w:p>
        </w:tc>
      </w:tr>
    </w:tbl>
    <w:p>
      <w:pPr>
        <w:pStyle w:val="Normal"/>
        <w:spacing w:lineRule="atLeast" w:line="100" w:before="20" w:after="40"/>
        <w:jc w:val="center"/>
        <w:rPr>
          <w:rFonts w:eastAsia="Times New Roman"/>
          <w:b/>
          <w:b/>
          <w:spacing w:val="-7"/>
          <w:highlight w:val="yellow"/>
          <w:lang w:val="uk-UA"/>
        </w:rPr>
      </w:pPr>
      <w:r>
        <w:rPr>
          <w:rFonts w:eastAsia="Times New Roman"/>
          <w:b/>
          <w:spacing w:val="-7"/>
          <w:highlight w:val="yellow"/>
          <w:lang w:val="uk-UA"/>
        </w:rPr>
      </w:r>
    </w:p>
    <w:p>
      <w:pPr>
        <w:pStyle w:val="Normal"/>
        <w:spacing w:lineRule="atLeast" w:line="100" w:before="20" w:after="40"/>
        <w:jc w:val="center"/>
        <w:rPr/>
      </w:pPr>
      <w:r>
        <w:rPr>
          <w:rFonts w:eastAsia="Times New Roman"/>
          <w:b/>
          <w:spacing w:val="-7"/>
          <w:sz w:val="26"/>
          <w:szCs w:val="26"/>
          <w:lang w:val="uk-UA"/>
        </w:rPr>
        <w:t xml:space="preserve">10. </w:t>
      </w:r>
      <w:r>
        <w:rPr/>
        <w:t>Перелік громадських організаці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1417"/>
        <w:gridCol w:w="1134"/>
      </w:tblGrid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№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Назва ГО (товариства, спілки, асоціації тощо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Адреса ГО (товариства, спілки, асоціації тощо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</w:pPr>
            <w:r>
              <w:rPr>
                <w:sz w:val="21"/>
                <w:szCs w:val="21"/>
                <w:shd w:fill="FFFFFF" w:val="clear"/>
              </w:rPr>
              <w:t>Код ЕГРП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Напрями діяльності ГО (товариства, спілки, асоціації тощо)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ОБ’ЄДНАННЯ ГРОМАДЯН СПОРТИВНИЙ КЛУБ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ЕЛЕГАНТ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Квіткова, бу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2487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ДАЧНИЙ КООПЕРАТИВ "УРАРТ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Т. Шевченка, буд. 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3764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ПАЛЬМІ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 Овідіополь, вул. Є. Колісниченка, буд. 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5999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ФУТБОЛЬНИЙ КЛУБ "ВІТЯЗ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Т. Шевченка, буд. 182, кв.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8479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"СПОРТИВНИЙ КЛУБ ДЗЮДО "РЕ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 Овідіополь, вул. Дністровська, бу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085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СПОРТКЛУБ "МРІ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Т. Шевченка, буд. 305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1942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  <w:t>ГРОМАДСЬКА ОРГАНІЗАЦІЯ "ЦЕНТР РАННЬОГО ВТРУЧАННЯ ОВІДІОПОЛЬСЬКОГО РАЙОНУ ОДЕСЬКОЇ ОБЛАСТІ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Портова, бу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  <w:t>42603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НЕЗЛАМНА ПОЗИЦІ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Портова, буд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273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ПАТРІОТИ ОВІДІОПОЛЬЩИН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Овідіополь, вул. Т. Шевченка, буд.138 І, кв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914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РГАНІЗАЦІЯ УЧАСНИКІВ БОЙОВИХ ДІЙ ОВІДІОПОЛЬСЬКОЇ ГРОМАД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 Овідіополь, вул. Портова, буд. 9, корп.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4117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САДІВНИЧЕ ОБ'ЄДНАННЯ ГРОМАДЯН ПРИБРЕЖ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Незалежності, буд. 2, корп.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06950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ОВІДІОПОЛЬСЬКОГО РАЙОННОГО ОСЕРЕДКУ УКРАЇНСЬКОЇ СПІЛКИ ВЕТЕРАНІВ АФГАНІСТАНУ (ВОЇНІВ-ІНТЕРНАЦІОНАЛІСТІ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Колісниченка, буд. 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7389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УКРАЇНСЬКЕ ТОВАРИСТВО МИСЛИВЦІВ ТА РИБАЛОК В ОВІДІОПОЛЬСЬКОМУ РАЙОНІ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67801, Одеська обл., Одеський р-н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елище  Овідіополь, вул. Берегова, буд. 1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54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ОБ’ЄДНАННЯ ГРОМАДЯН- ГРОМАДСЬКА ОРГАНІЗАЦІЯ "КЛУБ СПОРТИВНОГО ТАНЦЮ "ДИНАМ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Паркова, буд. 28, кв. 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6210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ВІДІОПОЛЬСЬКИЙ РАЙОННИЙ ШАХОВИЙ КЛУБ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Одеська, буд.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654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ФУТБОЛЬНИЙ КЛУБ "КАМЕЛО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Одеська, буд.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372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Б'ЄДНАННЯ ВОДОКОРИСТУВАЧІВ "ЕСПЕРАНТ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67801, Одеська обл., Одеський район, селище  Овідіополь, </w:t>
            </w:r>
            <w:r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  <w:t>вул. Грушевського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 буд. 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420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АСОЦІАЦІЯ МІНІ- ФУТБОЛУ ОВІДІОПОЛЬСЬКОГО РАЙОН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Квіткова, бу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4573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АСТРАГОЛ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Т. Шевченка, буд. 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5038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КЛУБ СПОРТИВНОЇ РИБАЛК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 Овідіополь, вул. Ленінградська, буд. 4, кв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5406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УБЕЗПЕЧЕННЯ ТА ФІНАНСОВА ПІДТРИМ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Овідіополь, вул. Дністровська, буд.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258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ПЛАНЕТА СПІВЧУТТ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ільрада Калаглійська, садове товариство "Росток" споживчий садівничий кооператив, вул.Лінія 2, будинок 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4618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РГАНІЗАЦІЯ ВЕТЕРАНІВ ОВІДІОПОЛЬСЬКОЇ ОБЄДНАНОЇ ТЕРИТОРІАЛЬНОЇ ГРОМАДИ ОДЕСЬКОГО РАЙОНУ ОДЕСЬКОЇ ОБЛАСТІ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Вертилецького, бу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5999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КУЛЬТУРНО-ОСВІТНЄ ОБ'ЄДНАННЯ БОЛГА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Одеська, буд. 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6120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культурн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КЛУБ МИСЛИВЦІВ ТА РИБАЛОК "КАРАГО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Берегова, буд. 12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6249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ФЕДЕРАЦІЯ ФУТБОЛУ ОВІДІОПОЛЬСЬКОГО РАЙОНУ ОДЕСЬКОЇ ОБЛАСТІ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пров. Квітковий, бу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202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РОСІЙСЬКЕ ОБ'ЄДНАНН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Мечнікова, буд. 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636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АСОЦІАЦІЯ РЕДАКТОРІВ ОДЕЩИН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Портова, бу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6362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СПІЛКА ЮРИСТІВ ОВІДІОПОЛЬСЬКОГО РАЙОН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Грушевського,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6466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ОБ'ЄДНАННЯ ГРОМАДЯН "СЕЛЯН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Виноградна, бу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818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СПІЛКА МИТЦІВ "БЕРЕГ ОВІДІ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Добровольського, буд. 1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7929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культурн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ФУТБОЛЬНИЙ СПОРТИВНИЙ КЛУБ "СКУРТ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Т. Шевченка, буд. 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7929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ВІДІОПОЛЬ ЖИТИМЕ КРАЩ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Портова, бу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7519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РАЗОМ" ОВІДІОПОЛЬСЬКОГО РАЙОН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Одеська,  буд. 1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9202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ТЕРИТОРІАЛЬНЕ ОБ'ЄДНАННЯ МЕШКАНЦІВ ОВІДІОПОЛЬСЬКОГО РАЙОНУ "КРОК В МАЙБУТНЄ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Вертилецького, бу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8973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ФУТБОЛЬНИЙ КЛУБ ДНІСТЕР-ОВІДІОПО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Т. Шевченка, буд. 138 Д, кв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8794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СПІЛКА ТЕХНІКІВ-ІНВЕНТАРИЗАТОРІВ ОВІДІОПОЛЬСЬКОГО РАЙОН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Вертелецького, бу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8479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ВЕТЕРАНИ МВС ОВІДІОПОЛЬСЬКОГО РАЙОН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Святкова, буд. 3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838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ТЕРИТОРІАЛЬНЕ ОБ’ЄДНАННЯ ЗАХИСНИКІВ ВІТЧИЗН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Вертилеького, буд. 4, каб.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0675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РУХ ЗА ОЧИЩЕННЯ ОВІДІОПОЛЬЩИН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 Т. Шевченка, буд.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043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КОДЕКС ЧЕСТІ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Т. Шевченка, буд. 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021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ВІДІОПОЛЬСЬКА РАЙОННА СПІЛКА ВЕТЕРАНІВ, ІНВАЛІДІВ ВІЙНИ ТА УЧАСНИКІВ БОЙОВИХ ДІ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пров. Овідія, буд. 7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0156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ДЕСЬКЕ КОРЕЙСЬКЕ КУЛЬТУРНЕ ТОВАРИСТВ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Одеська, буд.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1742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культурна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ПОРА ОВІДІОПОЛЬЩИН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Лесі Українки, буд.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1165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ДИТЯЧИЙ КЛУБ "СИЛА ПОКОЛІНН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Т. Шевченка, буд. 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2517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ЗЕЛЕНА БАТЬКІВЩИ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вул. Одеська, буд. 14/1, кв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3692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МИСЛИВЦІВ ТА РИБАЛОК "ПРИДНІСТРОВСЬК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13, Одеська обл., Одеський район, село Миколаївка, вул. Шкільна, буд. 1-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636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ДНІСТРОВСЬКІ ЗОРІ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13, Одеська обл., Одеський район, село Миколаївка, вул. Центральна, буд. 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5206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САДІВНИЧЕ ТОВАРИСТВО " МИКОЛАЇВСЬК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13, Одеська обл., Одеський р-н, село Миколаївка, вул. Шкільна, буд. 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5038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ОДЕСЬКИЙ ОБЛАСНИЙ ВІДОКРЕМЛЕНИЙ ПІДРОЗДІЛ ГРОМАДСЬКОЇ ОРГАНІЗАЦІЇ "ЖІНКИ УКРАЇНИ ЗА МИР ТА СТАБІЛЬНІСТ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67814, Одеська обл., Одеський р-н, село Миколаївка, вул. Новоселів, 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1295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ФЕДЕРАЦІЯ "ГОДЗЮ-РЮ КАРАТЕ ТА ТРАДИЦІЙНОГО ДЖІУ-ДЖИТСУ" ОВІДІОПОЛЬСЬКОЇ ГРОМАДИ ОДЕСЬКОГО РАЙОН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елище Овідіополь, пров. Квітковий, бу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9939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ГРОМАДСЬКА ОРГАНІЗАЦІЯ "МОЛОДІЖНЕ ОБ'ЄДНАННЯ ПРИХИЛЬНИКІВ ОЛІМПІЙСЬКИХ ТА НЕ ОЛІМПІЙСЬКИХ ВИДІВ СПОРТ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Овідіополь, пров. Отрадний, буд.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9163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АСОЦІАЦІЯ ПЛЯЖНИХ ВИДІВ СПОРТУ ОВІДІОПОЛЬСЬКОГО РАЙОН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Овідіополь,  вул. Квіткова, бу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6518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Е ФОРМУВАННЯ З ОХОРОНИ ГРОМАДСЬКОГО ПОРЯДКУ "ЩИ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Овідіополь,  вул. Незалежності, буд. 2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8058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РГАНІЗАЦІЯ ОСІБ З ІНВАЛІДНІСТЮ "КУПОЛ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Овідіополь, вул. Соборна, буд. 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5229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ОБ'ЄДНАННЯ ВЕТЕРАНІВ ТА ІНВАЛІДІВ ВІЙНИ "ПІВДЕННИЙ СХІД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Овідіополь, вул. Є. Колісниченка, буд. 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5405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АДІВНИЧЕ ОБ'ЄДНАННЯ ГРОМАДЯН "КАЛИ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13, Одеська обл., Одеський р-н, село Миколаївка, ДІЛЯНКА, №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4775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ЖІНКИ ОВІДІОПОЛЬЩИН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Овідіополь, вул. Перемоги, бу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4203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ЦЕНТР РОЗВИТКУ ТУРИЗМУ ТА РЕКРЕАЦІЇ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5815, Одеська обл., Одеський р-н, село Калаглія, вул.Лиманська, бу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462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РОМАДСЬКА ОРГАНІЗАЦІЯ "СОЮЗ ПІДПРИЄМЦІВ. УКРАЇ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елище Овідіополь, пров. Корольова, бу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4037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 Комунальні підприємства та державні організації</w:t>
      </w:r>
    </w:p>
    <w:tbl>
      <w:tblPr>
        <w:tblW w:w="990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28"/>
        <w:gridCol w:w="53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>КП «Водопостач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lang w:val="uk-UA"/>
              </w:rPr>
              <w:t xml:space="preserve">67801, Одеська область, селище Овідіополь, вул. Євгена Колісниченка, </w:t>
            </w:r>
            <w:r>
              <w:rPr>
                <w:rFonts w:eastAsia="Calibri" w:cs="Calibri"/>
                <w:lang w:val="uk-UA"/>
              </w:rPr>
              <w:t xml:space="preserve">буд. </w:t>
            </w:r>
            <w:r>
              <w:rPr>
                <w:rFonts w:cs="Calibri"/>
                <w:lang w:val="uk-UA"/>
              </w:rPr>
              <w:t>7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П «Кришта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7813, Одеська область, с. Калаглія, вул. Фрунзе, буд. 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П «Миколаївський комунгосп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7813, Одеська обл., с. Миколаївка, вул. Набережна, буд. 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слуговування громадян № 12 ГУ ПФУ в Одеській обла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7801, Одеська область, селище Овідіополь, вул. Солов’їна, </w:t>
            </w:r>
            <w:r>
              <w:rPr>
                <w:rFonts w:eastAsia="Calibri" w:cs="Calibri"/>
                <w:lang w:val="uk-UA"/>
              </w:rPr>
              <w:t xml:space="preserve">буд. </w:t>
            </w:r>
            <w:r>
              <w:rPr>
                <w:lang w:val="uk-UA"/>
              </w:rPr>
              <w:t>3-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Управління державної казначейської служби України в Овідіопольському районі Одеської обла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lang w:val="uk-UA"/>
              </w:rPr>
              <w:t>67801, Одеська обл., Одеський район, селище Овідіополь, вул. Т. Шевченка, буд. 169, 4 повер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У Овідіопольської селищної ради «Об’єднаний трудовий архі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7801, Одеська обл., Одеський район, селище Овідіополь, вул. Т. Шевченка, буд. 169</w:t>
            </w:r>
          </w:p>
        </w:tc>
      </w:tr>
    </w:tbl>
    <w:p>
      <w:pPr>
        <w:pStyle w:val="Normal"/>
        <w:ind w:left="3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12. </w:t>
      </w:r>
      <w:r>
        <w:rPr/>
        <w:t>Медична мережа</w:t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38"/>
        <w:gridCol w:w="2834"/>
      </w:tblGrid>
      <w:tr>
        <w:trPr>
          <w:trHeight w:val="3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Fonts w:cs="Calibri"/>
                <w:b/>
                <w:lang w:val="uk-UA"/>
              </w:rPr>
              <w:t>з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карняна допомога (ФА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(амбулаторія або цент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оринна (спеціалізована) медична допомога (багатопрофільна лікарн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widowControl/>
        <w:tabs>
          <w:tab w:val="clear" w:pos="706"/>
          <w:tab w:val="left" w:pos="-75" w:leader="none"/>
        </w:tabs>
        <w:spacing w:lineRule="atLeast" w:line="100"/>
        <w:jc w:val="center"/>
        <w:rPr/>
      </w:pPr>
      <w:r>
        <w:rPr>
          <w:rFonts w:eastAsia="Times New Roman"/>
          <w:b/>
          <w:sz w:val="26"/>
          <w:szCs w:val="26"/>
          <w:lang w:val="uk-UA"/>
        </w:rPr>
        <w:t>13. Мережа закладів освіти</w:t>
      </w:r>
    </w:p>
    <w:p>
      <w:pPr>
        <w:pStyle w:val="13"/>
        <w:ind w:firstLine="70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відіопольській територіальній громаді функціонує чотири заклади загальної середньої освіти, шість закладів дошкільної освіти, два заклади позашкільної освіти та КУ «Овідіопольський інклюзивно-ресурсний центр»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/>
        <w:t>Мережа закладів загальної середньої освіти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10"/>
        <w:gridCol w:w="1352"/>
        <w:gridCol w:w="1661"/>
      </w:tblGrid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з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альний за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кла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 них учнів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відіопольський ліцей ім. Т. Шевченка Овідіопольської селищної р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77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/>
            </w:pPr>
            <w:r>
              <w:rPr>
                <w:rFonts w:eastAsia="Calibri"/>
                <w:lang w:val="uk-UA"/>
              </w:rPr>
              <w:t>Овідіопольський ліцей Овідіопольської селищної р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8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лаглійський ліцей Овідіопольської селищної р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7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колаївський ліцей Овідіопольської селищної р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4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956</w:t>
            </w:r>
          </w:p>
        </w:tc>
      </w:tr>
    </w:tbl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highlight w:val="yellow"/>
          <w:lang w:val="uk-UA"/>
        </w:rPr>
      </w:pPr>
      <w:r>
        <w:rPr>
          <w:rFonts w:eastAsia="Calibri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Мережа позашкільних закладів (культур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5"/>
        <w:gridCol w:w="1815"/>
        <w:gridCol w:w="1597"/>
      </w:tblGrid>
      <w:tr>
        <w:trPr>
          <w:trHeight w:val="5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lang w:val="uk-UA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альний закл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гру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ількість вихованців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лексна дитячо-юнацька спортивна шк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3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8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81</w:t>
            </w:r>
          </w:p>
        </w:tc>
      </w:tr>
    </w:tbl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highlight w:val="yellow"/>
          <w:lang w:val="uk-UA"/>
        </w:rPr>
      </w:pPr>
      <w:r>
        <w:rPr>
          <w:rFonts w:eastAsia="Calibri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100"/>
        <w:ind w:firstLine="706"/>
        <w:jc w:val="both"/>
        <w:rPr>
          <w:lang w:val="uk-UA"/>
        </w:rPr>
      </w:pPr>
      <w:r>
        <w:rPr>
          <w:rFonts w:eastAsia="Calibri"/>
          <w:b/>
          <w:lang w:val="uk-UA"/>
        </w:rPr>
        <w:t xml:space="preserve">Мережа дошкільної освіти в </w:t>
      </w:r>
      <w:r>
        <w:rPr>
          <w:lang w:val="uk-UA"/>
        </w:rPr>
        <w:t>Овідіопольській територіальній громаді налічує шість закладів, в яких дошкільною освітою охоплено 346 вихованці (31 група)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Овідіопольський заклад дошкільної освіти № 1 «Ромашка» ясла-садок (комбінованого типу)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Овідіопольський заклад дошкільної освіти № 2 «Калинка» ясла-садок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Овідіопольський заклад дошкільної освіти № 3 «Росток» ясла-садок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Овідіопольський заклад дошкільної освіти № 4 «Лісова казка» ясла-садок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Калаглійський заклад дошкільної освіти «Сонечко» ясла-садок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Миколаївський заклад дошкільної освіти «Ромашка» ясла-садок.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highlight w:val="yellow"/>
          <w:lang w:val="uk-UA"/>
        </w:rPr>
      </w:pPr>
      <w:r>
        <w:rPr>
          <w:rFonts w:eastAsia="Calibri"/>
          <w:b/>
          <w:highlight w:val="yellow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sz w:val="26"/>
          <w:szCs w:val="26"/>
          <w:lang w:val="uk-UA"/>
        </w:rPr>
        <w:t>14. Мережа закладів дозвілля</w:t>
      </w:r>
    </w:p>
    <w:p>
      <w:pPr>
        <w:pStyle w:val="Normal"/>
        <w:widowControl/>
        <w:shd w:fill="FFFFFF" w:val="clear"/>
        <w:suppressAutoHyphens w:val="false"/>
        <w:spacing w:before="0" w:after="180"/>
        <w:ind w:firstLine="706"/>
        <w:jc w:val="both"/>
        <w:textAlignment w:val="baseline"/>
        <w:rPr/>
      </w:pPr>
      <w:r>
        <w:rPr/>
        <w:t>В Овідіопольській селищній раді наявна мережа закладів культури, яка налічує 4 бібліотек, 4 клубні заклади, школа мистецтв, школа духових інструментів, історико-краєзнавчий музей.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421"/>
        <w:gridCol w:w="2774"/>
      </w:tblGrid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тегорія закладі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ількість </w:t>
            </w:r>
          </w:p>
        </w:tc>
      </w:tr>
      <w:tr>
        <w:trPr>
          <w:trHeight w:val="1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Бібліотек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удинки культур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кола мистец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ортивні за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орткомплек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lang w:val="uk-UA"/>
              </w:rPr>
              <w:t>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тбольне по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lang w:val="uk-UA"/>
              </w:rPr>
              <w:t>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тячі спортивні майданч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</w:t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території Овідіопольської селищної ради налічується 21 пам’ятка історії, 2 пам’ятки архітектури, 2 пам’ятки археології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6"/>
          <w:szCs w:val="26"/>
          <w:lang w:val="uk-UA"/>
        </w:rPr>
        <w:t>15</w:t>
      </w:r>
      <w:r>
        <w:rPr/>
        <w:t>. Релігійні організації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5"/>
      </w:tblGrid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№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lang w:val="uk-UA"/>
              </w:rPr>
              <w:t>Церква</w:t>
            </w:r>
            <w:r>
              <w:rPr>
                <w:rFonts w:eastAsia="Times New Roman"/>
                <w:lang w:val="uk-UA"/>
              </w:rPr>
              <w:t> Миколи Чудотворця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Християнська церква «Перемога»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Церква «Вознесіння»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uk-UA"/>
              </w:rPr>
              <w:t>Храм Покрову Пресвятої Богородиці ПЦУ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Християнський молодіжний центр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л Царства Свідків Єгови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lang w:val="uk-UA"/>
              </w:rPr>
              <w:t xml:space="preserve">Церква асамблеї божої </w:t>
            </w:r>
            <w:r>
              <w:rPr>
                <w:rFonts w:eastAsia="Times New Roman"/>
                <w:lang w:val="uk-UA"/>
              </w:rPr>
              <w:t>«Вихід є» - центр підтримки і реабілітації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Церква Миколая Чудотворця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highlight w:val="yellow"/>
          <w:lang w:val="uk-UA"/>
        </w:rPr>
      </w:pPr>
      <w:r>
        <w:rPr>
          <w:rFonts w:eastAsia="Times New Roman"/>
          <w:b/>
          <w:highlight w:val="yellow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6. Основні стратегічні документ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95"/>
        <w:gridCol w:w="3410"/>
      </w:tblGrid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дії</w:t>
            </w:r>
          </w:p>
        </w:tc>
      </w:tr>
      <w:tr>
        <w:trPr>
          <w:trHeight w:val="8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соціально-економічного розвитку Овідіопольської територіальної громади на 2021-2025 ро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р.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17. Контакти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Адреса:</w:t>
      </w:r>
      <w:r>
        <w:rPr>
          <w:lang w:val="uk-UA"/>
        </w:rPr>
        <w:t> 67801, Одеська обл., Одеський р-н, селище Овідіополь, вул. Незалежності, буд. 2, корп. А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Графік роботи:</w:t>
      </w:r>
      <w:r>
        <w:rPr>
          <w:lang w:val="uk-UA"/>
        </w:rPr>
        <w:t xml:space="preserve"> пн-чт 8:00-17:00, пт 8:00-15:45.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E-Mail:</w:t>
      </w:r>
      <w:r>
        <w:rPr>
          <w:lang w:val="uk-UA"/>
        </w:rPr>
        <w:t xml:space="preserve"> s111@ukr.net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Контактні телефони:</w:t>
      </w:r>
      <w:r>
        <w:rPr>
          <w:lang w:val="uk-UA"/>
        </w:rPr>
        <w:t xml:space="preserve"> (04851) 3-18-05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   Світлана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ndale Sans UI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Workhours">
    <w:name w:val="workhours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Calibri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Calibri" w:hAnsi="Calibri" w:eastAsia="Times New Roman" w:cs="Calibri"/>
      <w:kern w:val="2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2:00Z</dcterms:created>
  <dc:creator>User</dc:creator>
  <dc:description/>
  <cp:keywords/>
  <dc:language>en-US</dc:language>
  <cp:lastModifiedBy>User</cp:lastModifiedBy>
  <cp:lastPrinted>2025-03-20T09:55:00Z</cp:lastPrinted>
  <dcterms:modified xsi:type="dcterms:W3CDTF">2025-04-02T11:58:00Z</dcterms:modified>
  <cp:revision>105</cp:revision>
  <dc:subject/>
  <dc:title/>
</cp:coreProperties>
</file>