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 w:bidi="fa-IR"/>
        </w:rPr>
      </w:pPr>
      <w:r>
        <w:rPr>
          <w:rFonts w:cs="Times New Roman"/>
          <w:b/>
          <w:i/>
          <w:sz w:val="24"/>
          <w:szCs w:val="24"/>
          <w:lang w:val="uk-UA" w:eastAsia="ja-JP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ро надання адресної щорічної матеріальної допомоги до Дня пам’яті Чорнобильської трагедії учасникам ліквідації наслідків аварії на Чорнобильській АЕС, вдовам загиблих  (померлих) громадян, смерть яких пов’язана з Чорнобильською катастрофою</w:t>
      </w:r>
    </w:p>
    <w:p>
      <w:pPr>
        <w:pStyle w:val="Normal"/>
        <w:spacing w:lineRule="auto" w:line="280"/>
        <w:ind w:firstLine="709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ідповідно до статті 34 Закону України «Про місцеве самоврядування в Україні», рішення селищної ради від 5 лютого 2021 року № 78 –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І «Про затвердження  селищної цільової програми соціальної підтримки  населення  на 2021-2025 роки «Соціальний захист населення в Овідіопольській громаді» (зі змінами),</w:t>
      </w:r>
      <w:r>
        <w:rPr>
          <w:bCs/>
          <w:kern w:val="2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враховуючи лист голови відокремленого підрозділу Всеукраїнської громадської організації інвалідів «Союз Чорнобиль України» - Овідіопольської районної організації  від 19.03.2025 року, розглянувши список учасників ліквідації наслідків Чорнобильської АЕС, які зареєстровані та проживають в Овідіопольській громаді,</w:t>
      </w:r>
      <w:r>
        <w:rPr>
          <w:bCs/>
          <w:sz w:val="26"/>
          <w:szCs w:val="26"/>
          <w:lang w:val="uk-UA"/>
        </w:rPr>
        <w:t xml:space="preserve"> виконавчий комітет Овідіопольської  селищної ради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 Надати адресну</w:t>
      </w:r>
      <w:r>
        <w:rPr>
          <w:bCs/>
          <w:iCs/>
          <w:sz w:val="26"/>
          <w:szCs w:val="26"/>
          <w:lang w:val="uk-UA"/>
        </w:rPr>
        <w:t xml:space="preserve"> щорічну матеріальну допомогу до Дня пам’яті Чорнобильської трагедії учасникам ліквідації наслідків аварії на Чорнобильській АЕС, вдовам загиблих (померлих) громадян, смерть яких пов’язана з Чорнобильською катастрофою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шканцям Овідіопольської громади, на загальну суму 21 000 (двадцять одна) тисяча гривень згідно з додатком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. Головному розпоряднику бюджетних коштів перерахувати кошти в межах кошторисних призначень.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Контроль за виконанням рішення залишаю за собою.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31 березня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1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80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 рішення виконавчого комітету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відіопольської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від </w:t>
      </w:r>
      <w:r>
        <w:rPr>
          <w:b/>
          <w:i/>
          <w:sz w:val="26"/>
          <w:szCs w:val="26"/>
          <w:lang w:val="uk-UA"/>
        </w:rPr>
        <w:t>31</w:t>
      </w:r>
      <w:r>
        <w:rPr>
          <w:b/>
          <w:i/>
          <w:sz w:val="26"/>
          <w:szCs w:val="26"/>
        </w:rPr>
        <w:t xml:space="preserve"> березня 2025 року №</w:t>
      </w:r>
      <w:r>
        <w:rPr>
          <w:b/>
          <w:i/>
          <w:sz w:val="26"/>
          <w:szCs w:val="26"/>
          <w:lang w:val="uk-UA"/>
        </w:rPr>
        <w:t xml:space="preserve"> 81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учасників ліквідації наслідків Чорнобильської АЕС на отримання </w:t>
      </w:r>
      <w:r>
        <w:rPr>
          <w:b/>
          <w:bCs/>
          <w:i/>
          <w:iCs/>
          <w:sz w:val="26"/>
          <w:szCs w:val="26"/>
          <w:lang w:val="uk-UA"/>
        </w:rPr>
        <w:t>адресної щорічної матеріальної допомоги до Дня пам’яті Чорнобильської трагедії учасникам ліквідації наслідків аварії на Чорнобильській АЕС, вдовам загиблих  (померлих) громадян, смерть яких пов’язана з Чорнобильською катастрофою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50"/>
        <w:gridCol w:w="2309"/>
        <w:gridCol w:w="3260"/>
        <w:gridCol w:w="9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(грн.)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рова Ніна Дмитрі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відатор І катег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ін Володимир Миколай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енко Віктор Іва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uk-UA"/>
              </w:rPr>
              <w:t>Карась Ніна Олександрі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ліквідатор І катег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устовар Володимир Василь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ліквідатор ІІ катег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Климчук</w:t>
            </w:r>
            <w:r>
              <w:rPr>
                <w:sz w:val="26"/>
                <w:szCs w:val="26"/>
                <w:lang w:val="en-US" w:eastAsia="uk-UA"/>
              </w:rPr>
              <w:t xml:space="preserve"> Василь Василь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відатор ІІ категорії, має статус В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тонцев</w:t>
            </w:r>
            <w:r>
              <w:rPr>
                <w:sz w:val="26"/>
                <w:szCs w:val="26"/>
                <w:lang w:val="en-US" w:eastAsia="uk-UA"/>
              </w:rPr>
              <w:t xml:space="preserve"> Валерій Єго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відатор І категорії,  має статус В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ВСЬОГО:                                                                                                           21 000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Світлана НОВІКО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4:00Z</dcterms:created>
  <dc:creator>www</dc:creator>
  <dc:description/>
  <cp:keywords/>
  <dc:language>en-US</dc:language>
  <cp:lastModifiedBy>User</cp:lastModifiedBy>
  <cp:lastPrinted>2025-04-02T15:15:00Z</cp:lastPrinted>
  <dcterms:modified xsi:type="dcterms:W3CDTF">2025-04-08T06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80A6E7F644698EED099F02CF803F_12</vt:lpwstr>
  </property>
  <property fmtid="{D5CDD505-2E9C-101B-9397-08002B2CF9AE}" pid="3" name="KSOProductBuildVer">
    <vt:lpwstr>1049-12.2.0.20326</vt:lpwstr>
  </property>
</Properties>
</file>