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16"/>
          <w:szCs w:val="26"/>
          <w:lang w:val="uk-UA" w:eastAsia="ja-JP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ро надання дозволу  КП «Водопостач» на використання піс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статті 40 Закону України «Про місцеве самоврядування в Україні», розглянувши лист КП «Водопостач» від 28.01.2025 № 38</w:t>
      </w:r>
      <w:r>
        <w:rPr>
          <w:rFonts w:cs="Times New Roman" w:ascii="Times New Roman" w:hAnsi="Times New Roman"/>
          <w:color w:val="000000"/>
          <w:sz w:val="26"/>
          <w:szCs w:val="26"/>
        </w:rPr>
        <w:t>, виконавчий комітет Овідіопольської селищної рад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ИРІШИ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Надати дозвіл КП «Водопостач» на використання залишку невикористаного піску, переданого Овідіопольською селищною радою, в кількості 60 т на зачистку та відновлення мулових карт на очисних споруд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иконанням даного рішення залишаю за собо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лищний голова                                                                                   Лідія САВЕЛЬЄВА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</w:rPr>
        <w:t>31 березня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 2025 рок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8</w:t>
      </w:r>
      <w:r>
        <w:rPr>
          <w:b/>
          <w:i/>
          <w:sz w:val="26"/>
          <w:szCs w:val="26"/>
        </w:rPr>
        <w:t>19</w:t>
      </w:r>
    </w:p>
    <w:p>
      <w:pPr>
        <w:pStyle w:val="Normal"/>
        <w:spacing w:lineRule="auto" w:line="360"/>
        <w:ind w:firstLine="68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autoSpaceDE w:val="false"/>
      <w:ind w:left="116" w:right="112" w:firstLine="851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2:00Z</dcterms:created>
  <dc:creator>USER</dc:creator>
  <dc:description/>
  <cp:keywords/>
  <dc:language>en-US</dc:language>
  <cp:lastModifiedBy>User</cp:lastModifiedBy>
  <cp:lastPrinted>2025-04-02T15:40:00Z</cp:lastPrinted>
  <dcterms:modified xsi:type="dcterms:W3CDTF">2025-04-02T12:40:00Z</dcterms:modified>
  <cp:revision>4</cp:revision>
  <dc:subject/>
  <dc:title/>
</cp:coreProperties>
</file>