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дозволу  Одеському райрибкоо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прилеглої до будівлі магаз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вул. Дністровська, 101 в с. Миколаї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40 Закону України «Про місцеве самоврядування в Україні», Закону України  «Про благоустрій населених пунктів», рішення селищної ради від 05 лютого 2021 року № 76-V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>розглянувши лист районного риболовецького споживчого товариства – Одеський райрибкооп від 19.02.2025 № 27, виконавчий комітет Овідіопольської селищн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Одеському райрибкоопу на благоустрій території (встановлення 4 столів та стільців до них, улаштування декоративної огорожі по периметру зони відпочинку) прилеглої до будівлі магазину по вул. Дністровська, 101  в с. Миколаївка згідно схеми, що 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Одеський райрибкооп, після виконання робіт, привести територію до належного ст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даного рішення залишаю за соб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31 березня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2025 рок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8</w:t>
      </w:r>
      <w:r>
        <w:rPr>
          <w:b/>
          <w:i/>
          <w:sz w:val="26"/>
          <w:szCs w:val="26"/>
        </w:rPr>
        <w:t>20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 31 березня 2025 року № 8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лагоустрою території прилеглої до будівлі магази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вул. Дністровська, 101 в с. Миколаї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9"/>
        <w:rPr/>
      </w:pPr>
      <w:r>
        <w:rPr/>
        <w:drawing>
          <wp:inline distT="0" distB="0" distL="0" distR="0">
            <wp:extent cx="6256655" cy="358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ПРОЄКТ РІШЕНН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ВИКОНАВЧОГО КОМІТЕТУ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дозволу  Одеському райрибкоо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прилеглої до будівлі магази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 вул. Дністровська, 101 в с. Миколаївк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b/>
          <w:i/>
          <w:color w:val="000000"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кретар селищної ради                                      _______________                 С.Г. Новіко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 xml:space="preserve">Начальник  відділу правового забезпечення 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лищної ради                                                            _______________             С.Л. Анчеє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 xml:space="preserve">Начальник  відділу земельних відносин 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lang w:val="uk-UA"/>
        </w:rPr>
        <w:t>селищної ради                                                            _______________             Ю.І. Малицьк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Начальник відділу – головний архітектор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відділу архітектури, містобудування,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інфраструктури та житлово-комунального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господарства селищної ради</w:t>
        <w:tab/>
        <w:tab/>
        <w:t xml:space="preserve">               ________________           Н.І. Колосков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озрахунок розсил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Селищна рада – 1  при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ідділ АМІ та ЖКГ –  1 при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4:00Z</dcterms:created>
  <dc:creator>USER</dc:creator>
  <dc:description/>
  <cp:keywords/>
  <dc:language>en-US</dc:language>
  <cp:lastModifiedBy>User</cp:lastModifiedBy>
  <cp:lastPrinted>2025-04-02T15:42:00Z</cp:lastPrinted>
  <dcterms:modified xsi:type="dcterms:W3CDTF">2025-04-02T12:42:00Z</dcterms:modified>
  <cp:revision>5</cp:revision>
  <dc:subject/>
  <dc:title/>
</cp:coreProperties>
</file>