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ховання учасника бойових дій Апчела В.Р., який загину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6"/>
          <w:szCs w:val="26"/>
          <w:lang w:val="uk-UA"/>
        </w:rPr>
        <w:t>у результаті військової агресії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керуючись Законом України «Про поховання та похоронну справу», Порядком утримання кладовищ та інших місць поховань, затвердженого Наказом Держжитлокомунгоспу України від 19.11.2003 № 193 та зареєстрованого в Міністерстві юстиції України 08 вересня 2004 р. за №1113/9712, рішеннями селищної ради від 12 травня 2015 року № 153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«Про відведення місць для Почесних поховань на кладовищах селища Овідіополь», від 05 лютого 2021 року № 78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1"/>
          <w:sz w:val="26"/>
          <w:szCs w:val="26"/>
          <w:lang w:val="uk-UA"/>
        </w:rPr>
        <w:t>«</w:t>
      </w:r>
      <w:r>
        <w:rPr>
          <w:bCs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 із змінами (далі – Програма),</w:t>
      </w:r>
      <w:r>
        <w:rPr>
          <w:sz w:val="26"/>
          <w:szCs w:val="26"/>
          <w:lang w:val="uk-UA"/>
        </w:rPr>
        <w:t xml:space="preserve"> з метою вшанування пам'яті учасника бойових дій Апчела В.Р., який загинув у результаті військової агресії російської федерації проти України,</w:t>
      </w:r>
      <w:r>
        <w:rPr>
          <w:b/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Поховати учасника бойових дій Апчела Валентина Руслановича, який загинув у результаті військової агресії російської федерації проти України, на центральній алеї кладовища № 2 в селищі Овідіоп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 Відділу соціальної та 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етеранської політики Овідіопольської селищної ради</w:t>
      </w:r>
      <w:r>
        <w:rPr>
          <w:bCs/>
          <w:kern w:val="2"/>
          <w:sz w:val="26"/>
          <w:szCs w:val="26"/>
          <w:lang w:val="uk-UA" w:eastAsia="uk-UA"/>
        </w:rPr>
        <w:t xml:space="preserve"> на підставі наданих документів, оформлених належним чином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2.1. Згідно з п. 1.4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витрати ФОП Мелешко М.С. та                  КП «Водопостач» для здійснення ритуальних послуг та поховання загиблих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  <w:lang w:val="uk-UA" w:eastAsia="uk-UA"/>
        </w:rPr>
        <w:t>2.2. Згідно з п. 1.5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витрати ФОП Погосян А.С. для здійснення поминального обіду загиблих (померлих)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3. </w:t>
      </w:r>
      <w:r>
        <w:rPr>
          <w:bCs/>
          <w:kern w:val="2"/>
          <w:sz w:val="26"/>
          <w:szCs w:val="26"/>
          <w:lang w:val="uk-UA" w:eastAsia="uk-UA"/>
        </w:rPr>
        <w:t>Згідно з п. 8.1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перерахувати ФОП Фурнік А.О. кошти у сумі                   1000 грн. (одна тисяча гривень) за придбання квітів для вшанування пам’яті учасників бойових дій, які загинули в результаті військової агресії російської федерації проти Україн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залишаю за собою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>25 квітня 2025 року</w:t>
      </w:r>
    </w:p>
    <w:p>
      <w:pPr>
        <w:pStyle w:val="Normal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 xml:space="preserve">№ </w:t>
      </w:r>
      <w:r>
        <w:rPr>
          <w:b/>
          <w:i/>
          <w:sz w:val="26"/>
          <w:szCs w:val="26"/>
          <w:lang w:val="uk-UA" w:eastAsia="uk-UA"/>
        </w:rPr>
        <w:t>8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6:00Z</dcterms:created>
  <dc:creator>User</dc:creator>
  <dc:description/>
  <cp:keywords/>
  <dc:language>en-US</dc:language>
  <cp:lastModifiedBy>ADMIN</cp:lastModifiedBy>
  <cp:lastPrinted>2025-04-25T11:44:00Z</cp:lastPrinted>
  <dcterms:modified xsi:type="dcterms:W3CDTF">2025-04-30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1FD5D553C4E3B9DECB77709476FA9_12</vt:lpwstr>
  </property>
  <property fmtid="{D5CDD505-2E9C-101B-9397-08002B2CF9AE}" pid="3" name="KSOProductBuildVer">
    <vt:lpwstr>1049-12.2.0.20795</vt:lpwstr>
  </property>
</Properties>
</file>