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88637961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погодження на виїзд дитини за межі Украї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34 Закону України «Про місцеве самоврядування в Україні», постанови Кабінету Міністрів України від 27.01.1995 року № 57 «Про затвердження Правил перетинання державного кордону громадянами України», розглянувши заяву громадянки України ******* від 09.04.2025 року № ***** та надані матеріали, з метою забезпечення безпеки дитини та її реабілітації, мінімілізації наслідків емоційних ризиків, пов’язаних із воєнними діями, що відбуваються на території України, виконавчий комітет Овідіопольської селищної  рад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годити виїзд за заявою одного з батьків, неповнолітньої дитини ********року народження за межі України в період з 28 квітня по 10 травня 2025 року для участі в Чемпіонаті Європи по комбат Дзю-Дзюцу у супроводі громадян Фіряєва Олександра Віталійовича, та/або Тукало Миколи Олександровича, та/або Чебана Віталія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 Лідія САВЕЛЬЄ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5" w:leader="none"/>
          <w:tab w:val="right" w:pos="9638" w:leader="none"/>
        </w:tabs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5 квітня 2025 року</w:t>
      </w:r>
    </w:p>
    <w:p>
      <w:pPr>
        <w:pStyle w:val="Normal"/>
        <w:shd w:fill="FFFFFF" w:val="clear"/>
        <w:tabs>
          <w:tab w:val="clear" w:pos="708"/>
          <w:tab w:val="left" w:pos="6975" w:leader="none"/>
          <w:tab w:val="right" w:pos="9638" w:leader="none"/>
        </w:tabs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№ </w:t>
      </w:r>
      <w:r>
        <w:rPr>
          <w:rFonts w:cs="Times New Roman" w:ascii="Times New Roman" w:hAnsi="Times New Roman"/>
          <w:b/>
          <w:i/>
        </w:rPr>
        <w:t>833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_Hlk88637961"/>
      <w:bookmarkStart w:id="2" w:name="_Hlk8863796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3:00Z</dcterms:created>
  <dc:creator>Admin</dc:creator>
  <dc:description/>
  <cp:keywords/>
  <dc:language>en-US</dc:language>
  <cp:lastModifiedBy>User</cp:lastModifiedBy>
  <cp:lastPrinted>2025-04-25T12:49:00Z</cp:lastPrinted>
  <dcterms:modified xsi:type="dcterms:W3CDTF">2025-04-29T06:17:00Z</dcterms:modified>
  <cp:revision>48</cp:revision>
  <dc:subject/>
  <dc:title/>
</cp:coreProperties>
</file>