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призначення </w:t>
      </w:r>
      <w:r>
        <w:rPr>
          <w:b/>
          <w:i/>
          <w:sz w:val="26"/>
          <w:szCs w:val="26"/>
          <w:lang w:val="uk-UA"/>
        </w:rPr>
        <w:t xml:space="preserve">опікуном для малолітнього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 243, 244, 246, 247, 249 Сімейного кодексу України, статей 55, 56, 58, 61, 62, 63, 67, 76, 79 Цивільного кодексу України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із захистом прав дитини», пункту 3 постанови Кабінету Міністрів України від 22.03.2022 року № 349 «Про внесення змін до деяких постанов Кабінету Міністрів України щодо захисту прав дітей на період надзвичайного або воєнного стану»,  висновку служби у справах дітей Овідіопольської селищної ради про доцільність встановлення  опіки від 15.04.2025 року № 3, розглянувши заяву  громадянки ********, виконавчий комітет Овідіопольської селищної рад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значити громадянку ******* опікуном для малолітнього ********  року народження, який  має статус дитини, позбавленої батьківського пікл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Визначити місцем проживання малолітнього ******** року народження, місце проживання опікуна, *******, яка мешкає за адресою: вулиця ******** Одеського району Одеської облас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25 квітня 2025 року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b/>
          <w:i/>
          <w:color w:val="000000"/>
          <w:sz w:val="26"/>
          <w:szCs w:val="26"/>
          <w:lang w:val="uk-UA"/>
        </w:rPr>
        <w:t>839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5-04-25T13:00:00Z</cp:lastPrinted>
  <dcterms:modified xsi:type="dcterms:W3CDTF">2025-04-29T06:24:00Z</dcterms:modified>
  <cp:revision>40</cp:revision>
  <dc:subject/>
  <dc:title/>
</cp:coreProperties>
</file>