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_Hlk88637961"/>
      <w:bookmarkEnd w:id="0"/>
      <w:r>
        <w:rPr>
          <w:rFonts w:cs="Times New Roman" w:ascii="Times New Roman" w:hAnsi="Times New Roman"/>
          <w:sz w:val="26"/>
          <w:szCs w:val="26"/>
          <w:lang w:val="ru-RU" w:eastAsia="en-US"/>
        </w:rPr>
        <w:drawing>
          <wp:inline distT="0" distB="0" distL="0" distR="0">
            <wp:extent cx="50482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ВІДІОПОЛЬСЬКА СЕЛИЩНА РАД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ЕСЬКИЙ РАЙОН ОДЕСЬКА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ИКОНАВЧИЙ КОМІТЕТ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6"/>
          <w:szCs w:val="26"/>
          <w:lang w:val="uk-UA" w:eastAsia="ja-JP" w:bidi="fa-IR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ja-JP" w:bidi="fa-IR"/>
        </w:rPr>
        <w:t xml:space="preserve">Р І Ш Е Н Н Я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  <w:lang w:val="uk-UA" w:eastAsia="ja-JP" w:bidi="fa-IR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 w:eastAsia="ja-JP" w:bidi="fa-I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ро надання погодження на виїзд дитини за межі Україн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Відповідно до статті 34 Закону України «Про місцеве самоврядування в Україні»,  постановою Кабінету Міністрів України від 27.01.1995 року № 57 «Правил перетинання державного кордону громадянами України», розглянувши заяву громадянки   України    *******    від   14.05.2025 року № Д-130-327 та надані матеріали, з метою забезпечення безпеки дитини та її реабілітації, мінімілізації наслідків емоційних ризиків, пов'язаних із воєнними діями, що відбуваються на території України,  виконавчий комітет Овідіопольської селищної  рад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ВИРІШИВ: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 Погодити виїзд за заявою одного з батьків малолітньої дитини ******** року народження (свідоцтво про народження серія ****** виданого відділом державної реєстрації актів цивільного стану реєстраційної служби Овідіопольського районного управління юстиції в Одеській області  від 15.01.2014 року) за межі України в період з  30 травня по 30 червня 2025 року з метою оздоровлення та відпочинку до Греції місто Салоніки у супроводі громадянки *******.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. Контроль за виконанням даного рішення покласти на заступника селищного голови з питань діяльності виконавчих органів рад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Селищний голова                                                                                Лідія САВЕЛЬЄ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20 травня 2025 року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№ </w:t>
      </w:r>
      <w:r>
        <w:rPr>
          <w:rFonts w:cs="Times New Roman" w:ascii="Times New Roman" w:hAnsi="Times New Roman"/>
          <w:b/>
          <w:i/>
          <w:sz w:val="26"/>
          <w:szCs w:val="26"/>
        </w:rPr>
        <w:t>84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7</w:t>
      </w:r>
    </w:p>
    <w:p>
      <w:pPr>
        <w:pStyle w:val="Normal"/>
        <w:shd w:fill="FFFFFF" w:val="clear"/>
        <w:tabs>
          <w:tab w:val="clear" w:pos="708"/>
          <w:tab w:val="left" w:pos="6975" w:leader="none"/>
          <w:tab w:val="right" w:pos="9638" w:leader="none"/>
        </w:tabs>
        <w:spacing w:lineRule="atLeast" w:line="360"/>
        <w:textAlignment w:val="baselin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</w:r>
    </w:p>
    <w:p>
      <w:pPr>
        <w:pStyle w:val="Normal"/>
        <w:shd w:fill="FFFFFF" w:val="clear"/>
        <w:tabs>
          <w:tab w:val="clear" w:pos="708"/>
          <w:tab w:val="left" w:pos="6975" w:leader="none"/>
          <w:tab w:val="right" w:pos="9638" w:leader="none"/>
        </w:tabs>
        <w:spacing w:lineRule="atLeast" w:line="360"/>
        <w:textAlignment w:val="baselin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  <w:bookmarkStart w:id="1" w:name="_Hlk88637961"/>
      <w:bookmarkStart w:id="2" w:name="_Hlk88637961"/>
      <w:bookmarkEnd w:id="2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overflowPunct w:val="false"/>
      <w:autoSpaceDE w:val="fals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56" w:before="0" w:after="160"/>
      <w:ind w:left="720" w:hanging="0"/>
    </w:pPr>
    <w:rPr>
      <w:rFonts w:ascii="Calibri" w:hAnsi="Calibri" w:cs="Times New Roman"/>
      <w:color w:val="000000"/>
      <w:sz w:val="22"/>
      <w:szCs w:val="22"/>
    </w:rPr>
  </w:style>
  <w:style w:type="paragraph" w:styleId="Style15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Docdata">
    <w:name w:val="docdata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9:13:00Z</dcterms:created>
  <dc:creator>Admin</dc:creator>
  <dc:description/>
  <cp:keywords/>
  <dc:language>en-US</dc:language>
  <cp:lastModifiedBy>User</cp:lastModifiedBy>
  <cp:lastPrinted>2025-05-16T13:26:00Z</cp:lastPrinted>
  <dcterms:modified xsi:type="dcterms:W3CDTF">2025-05-20T14:46:00Z</dcterms:modified>
  <cp:revision>37</cp:revision>
  <dc:subject/>
  <dc:title/>
</cp:coreProperties>
</file>