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07 травня 2025 року № 2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Болдижара Сергія Олександровича,03.11.1994 року народження, склад  сім’ї – дві особи,  в загальну чергу під № 199 та в першочерговий список під № 51, як учасника бойових д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тра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9:00Z</dcterms:created>
  <dc:creator>nazarovatv1529</dc:creator>
  <dc:description/>
  <cp:keywords/>
  <dc:language>en-US</dc:language>
  <cp:lastModifiedBy>ADMIN</cp:lastModifiedBy>
  <cp:lastPrinted>2024-07-12T10:58:00Z</cp:lastPrinted>
  <dcterms:modified xsi:type="dcterms:W3CDTF">2025-06-02T09:18:00Z</dcterms:modified>
  <cp:revision>5</cp:revision>
  <dc:subject/>
  <dc:title/>
</cp:coreProperties>
</file>