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ІДІОПОЛЬ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ЬКИЙ РАЙОН ОДЕ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ja-JP" w:bidi="fa-I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ja-JP" w:bidi="fa-I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прийняття на квартирний об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підставі ст. 30 Закону України «Про місцеве самоврядування в Україні», Житлового кодексу України, Правил обліку громадян, які потребують поліпшення житлових умов, і надання їм жилих приміщень в Українській РСР, затверджених  постановою Ради Міністрів УРСР і Укрпрофради від 11.12.1984 року № 470, протоколу засідання громадської комісії з житлових питань згідно з протоколом засідання громадської комісії з житлових питань від 07 травня 2025 року № 3,  виконавчий комітет Овідіопольської селищн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йняти на квартирний облік громадянина України Гетманенка Олександра Геннадійовича, 15.09.1998 року народження, склад  сім’ї – один,  в загальну чергу під № 200 та в першочерговий список під № 52 , як учасника бойових д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нести зміни в книгу обліку осіб, які перебувають в черзі на отримання житлових приміще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даного рішення покласти на відділ архітектури, містобудування, інфраструктури та житлово-комунального господарства Овідіопольської селищної р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 травня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</w:rPr>
        <w:t>8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5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9:00Z</dcterms:created>
  <dc:creator>nazarovatv1529</dc:creator>
  <dc:description/>
  <cp:keywords/>
  <dc:language>en-US</dc:language>
  <cp:lastModifiedBy>ADMIN</cp:lastModifiedBy>
  <cp:lastPrinted>2024-07-12T10:58:00Z</cp:lastPrinted>
  <dcterms:modified xsi:type="dcterms:W3CDTF">2025-06-02T09:17:00Z</dcterms:modified>
  <cp:revision>5</cp:revision>
  <dc:subject/>
  <dc:title/>
</cp:coreProperties>
</file>